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НО»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упочной комиссии ИТ Блока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 О.Е. Маслов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4» марта 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ЦЕН № 9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 «14» марта  201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спода!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КБ «МБРР» (ОАО) проводит конкурентную процедуру запроса цен, и в этой связи приглашает  поставщиков подавать свои предложения по поставке следующей проду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960"/>
        <w:gridCol w:w="1200"/>
        <w:gridCol w:w="4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40" w:after="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Наименование и описание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40" w:after="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40" w:after="40"/>
              <w:ind w:left="57" w:right="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P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lia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L</w:t>
            </w:r>
            <w:r>
              <w:rPr>
                <w:szCs w:val="24"/>
              </w:rPr>
              <w:t xml:space="preserve"> 370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сервер в следующей. конфигурации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ва блока питания, каждый 1200W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ва six core CPU X5670, каждый по 2.93Ghz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ystem Funs - по максимуму для обеспечения full redundancy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амять 12 модулей по 4GB Dual Rank RDIMMs 1333Mhz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410 с 1Gb FBWC под первую корзину дисков SAS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торая корзина под 8 дисков SAS, подключенная ко второму P410 (тоже с 1Gb FBWC)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Третья корзина под 8 дисков SAS, подключенная к третьему P410 (тоже с 1Gb FBWC)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8 SAS дисков по 600Gb 10k 3Gb/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16 SAS дисков по 146Gb 15k 3Gb/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Две сетевые карты NC382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етевую карту NC375i - исключить</w:t>
            </w:r>
          </w:p>
          <w:p>
            <w:pPr>
              <w:pStyle w:val="Style16"/>
              <w:spacing w:before="40" w:after="4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оставленной продукции осуществляется путём безналичного перечисления, выставления счёта. Поставщик указывает вид оплаты (предоплата 100%, предоплата 50%, оплата после поставки продукции в течение ________ дне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Ref57581655"/>
      <w:r>
        <w:rPr>
          <w:rFonts w:cs="Times New Roman" w:ascii="Times New Roman" w:hAnsi="Times New Roman"/>
          <w:sz w:val="24"/>
          <w:szCs w:val="24"/>
        </w:rPr>
        <w:t>Поставщик имеет право подать только одно предложение. В случае подачи поставщиком нескольких предложений все они будут отклонены без рассмотрения по существу.</w:t>
      </w:r>
      <w:bookmarkEnd w:id="0"/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«22» апреля 2011 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 уполномоченным им лицом на основании доверенности. Предложение также должно быть скреплено печатью поставщи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ены в предложении должны включать все налоги и другие обязательные платежи, а также все скидки, предлагаемые поставщик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должно быть подано на русском языке. Все расчёты должны быть выражены в российских рубля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должно быть подано до 17-00 «01» апреля  2011 г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ofator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br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сотруднику организатора закупки Фаторову О.Ю. (495) 621-09-23 (26-31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одача предложений на отдельные позиции или часть объема по какой-либо из позиций вышеуказанного перечня продукции, указанных в Приложении №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 срок до «25» апреля 2011 г. определит Победителей. Критерием для определения Победителя является наименьшая цена предложения, срок поставки, условия оплаты. </w:t>
      </w:r>
      <w:r>
        <w:rPr>
          <w:rFonts w:cs="Times New Roman" w:ascii="Times New Roman" w:hAnsi="Times New Roman"/>
          <w:b/>
          <w:sz w:val="24"/>
          <w:szCs w:val="24"/>
        </w:rPr>
        <w:t>Срок поставки 2 месяца, но не более 3 месяце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(трех) дней после определения Победителя Организатор уведомит его об этом и согласует порядок поставки вышеуказанной продукции на условиях настоящего запроса цен и предложений Победител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цедура запроса цен не является процедурой проведения конкурса. Организатор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поставщиками.</w:t>
      </w:r>
    </w:p>
    <w:p>
      <w:pPr>
        <w:pStyle w:val="Normal"/>
        <w:spacing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отрудник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а закупки</w:t>
        <w:tab/>
        <w:tab/>
        <w:tab/>
        <w:tab/>
        <w:tab/>
        <w:tab/>
        <w:t xml:space="preserve">_______________ Фаторов О.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  <w:br/>
        <w:t xml:space="preserve">к Запросу цен 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 «14» марта 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закуп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олучив запрос цен № 92 от «14»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11г.,  компания (полное название, адрес, телефон)__________________ предлагает следующую стоимость серверов </w:t>
      </w:r>
      <w:r>
        <w:rPr>
          <w:szCs w:val="24"/>
          <w:lang w:val="en-US"/>
        </w:rPr>
        <w:t>HP</w:t>
      </w:r>
      <w:r>
        <w:rPr>
          <w:szCs w:val="24"/>
        </w:rPr>
        <w:t xml:space="preserve"> </w:t>
      </w:r>
      <w:r>
        <w:rPr>
          <w:szCs w:val="24"/>
          <w:lang w:val="en-US"/>
        </w:rPr>
        <w:t>Proliant</w:t>
      </w:r>
      <w:r>
        <w:rPr>
          <w:szCs w:val="24"/>
        </w:rPr>
        <w:t xml:space="preserve"> </w:t>
      </w:r>
      <w:r>
        <w:rPr>
          <w:szCs w:val="24"/>
          <w:lang w:val="en-US"/>
        </w:rPr>
        <w:t>DL</w:t>
      </w:r>
      <w:r>
        <w:rPr>
          <w:szCs w:val="24"/>
        </w:rPr>
        <w:t xml:space="preserve"> 370 </w:t>
      </w:r>
      <w:r>
        <w:rPr>
          <w:szCs w:val="24"/>
          <w:lang w:val="en-US"/>
        </w:rPr>
        <w:t>G</w:t>
      </w:r>
      <w:r>
        <w:rPr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продукции включены все налоги и обязательные платежи, а также все скидк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91947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3491"/>
                              <w:gridCol w:w="859"/>
                              <w:gridCol w:w="740"/>
                              <w:gridCol w:w="1554"/>
                              <w:gridCol w:w="127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а, с учетом НДС-18%, руб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 учетом НДС-18%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spacing w:before="40" w:after="40"/>
                                    <w:ind w:left="57" w:righ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Proliant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DL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370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eepNext w:val="true"/>
                                    <w:spacing w:before="40" w:after="40"/>
                                    <w:ind w:left="57" w:right="57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.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0pt;mso-wrap-distance-left:9pt;mso-wrap-distance-right:9pt;mso-wrap-distance-top:0pt;mso-wrap-distance-bottom:0pt;margin-top:15.1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3491"/>
                        <w:gridCol w:w="859"/>
                        <w:gridCol w:w="740"/>
                        <w:gridCol w:w="1554"/>
                        <w:gridCol w:w="127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на, с учетом НДС-18%, руб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 учетом НДС-18%, 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true"/>
                              <w:spacing w:before="40" w:after="40"/>
                              <w:ind w:left="57" w:righ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HP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Proliant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DL</w:t>
                            </w:r>
                            <w:r>
                              <w:rPr>
                                <w:szCs w:val="24"/>
                              </w:rPr>
                              <w:t xml:space="preserve"> 370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eepNext w:val="true"/>
                              <w:spacing w:before="40" w:after="40"/>
                              <w:ind w:left="57" w:right="57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. 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имеет статус запроса цен и действительно до «        »               2011 г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 поставки ( )_____________________(дне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_________________________________________________________________</w:t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оплата 100%, предоплата 50%, оплата после поставки продукции в течение ________ дне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12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ечать Поставщика)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сотрудник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а закупки</w:t>
        <w:tab/>
        <w:tab/>
        <w:tab/>
        <w:tab/>
        <w:tab/>
        <w:tab/>
        <w:t>_______________ Фаторов О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077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ppagetext">
    <w:name w:val="hppagetext"/>
    <w:basedOn w:val="Style14"/>
    <w:qFormat/>
    <w:rPr>
      <w:rFonts w:ascii="Helvetica" w:hAnsi="Helvetica" w:cs="Helvetica"/>
      <w:sz w:val="24"/>
      <w:szCs w:val="24"/>
      <w:shd w:fill="FFFFFF" w:val="clea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ascii="Times New Roman" w:hAnsi="Times New Roman" w:cs="Times New Roman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4:00Z</dcterms:created>
  <dc:creator>artem</dc:creator>
  <dc:description/>
  <cp:keywords/>
  <dc:language>en-US</dc:language>
  <cp:lastModifiedBy>ofatorov</cp:lastModifiedBy>
  <cp:lastPrinted>2010-10-05T13:21:00Z</cp:lastPrinted>
  <dcterms:modified xsi:type="dcterms:W3CDTF">2011-03-22T13:58:00Z</dcterms:modified>
  <cp:revision>10</cp:revision>
  <dc:subject/>
  <dc:title>Типовая документация по процедуре</dc:title>
</cp:coreProperties>
</file>