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4860" w:leader="none"/>
        </w:tabs>
        <w:ind w:right="439" w:firstLine="540"/>
        <w:jc w:val="right"/>
        <w:rPr>
          <w:szCs w:val="24"/>
        </w:rPr>
      </w:pPr>
      <w:r>
        <w:rPr>
          <w:szCs w:val="24"/>
        </w:rPr>
        <w:t>Утверждаю»:</w:t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ind w:right="439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ind w:right="439" w:firstLine="540"/>
        <w:jc w:val="right"/>
        <w:rPr>
          <w:szCs w:val="24"/>
        </w:rPr>
      </w:pPr>
      <w:r>
        <w:rPr>
          <w:szCs w:val="24"/>
        </w:rPr>
        <w:t>Председатель комитета</w:t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ind w:right="439" w:firstLine="5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тендерам и закупкам</w:t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ind w:right="439" w:firstLine="5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КБ «МБРР» (ОАО)</w:t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ind w:firstLine="540"/>
        <w:jc w:val="right"/>
        <w:rPr>
          <w:szCs w:val="24"/>
        </w:rPr>
      </w:pPr>
      <w:r>
        <w:rPr>
          <w:szCs w:val="24"/>
        </w:rPr>
        <w:t>__________________ Маслов О. Е.</w:t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«___» __________ 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ind w:right="439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hanging="360"/>
        <w:jc w:val="center"/>
        <w:outlineLvl w:val="0"/>
        <w:rPr>
          <w:b w:val="false"/>
          <w:b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669280" cy="197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-180" w:leader="none"/>
        </w:tabs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>ТЕХНИЧЕСКОЕ ЗАДАНИЕ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 xml:space="preserve">на разработку проектно-сметной документации и выполнение работ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 xml:space="preserve">по  переоборудованию помещений для организации  Операционного  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>офиса АКБ «МБРР» (ОАО) по адресу: г.Самара, ул. Ново- Садовая д.24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-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-180" w:leader="none"/>
        </w:tabs>
        <w:ind w:hanging="0"/>
        <w:jc w:val="left"/>
        <w:rPr/>
      </w:pPr>
      <w:r>
        <w:rPr>
          <w:i w:val="false"/>
          <w:sz w:val="24"/>
        </w:rPr>
        <w:t xml:space="preserve">                                                                      </w:t>
      </w:r>
      <w:r>
        <w:rPr>
          <w:sz w:val="24"/>
        </w:rPr>
        <w:t>г. Москва</w:t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ind w:right="35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bookmarkStart w:id="0" w:name="ОБЩАЯ_ЧАСТЬ"/>
      <w:r>
        <w:rPr>
          <w:szCs w:val="24"/>
        </w:rPr>
        <w:t xml:space="preserve">                                                  </w:t>
      </w:r>
      <w:r>
        <w:rPr>
          <w:szCs w:val="24"/>
          <w:u w:val="single"/>
        </w:rPr>
        <w:t>ОБЩАЯ ЧАС</w:t>
      </w:r>
      <w:bookmarkEnd w:id="0"/>
      <w:r>
        <w:rPr>
          <w:szCs w:val="24"/>
          <w:u w:val="single"/>
        </w:rPr>
        <w:t>ТЬ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-180" w:leader="none"/>
        </w:tabs>
        <w:ind w:firstLine="540"/>
        <w:jc w:val="left"/>
        <w:rPr/>
      </w:pPr>
      <w:r>
        <w:rPr/>
        <w:t>Цель настоящего Технического задания – определить состав проекта переустройства помещения, для размещения в нем  Операционного офиса  АКБ «МБРР» (ОАО) в г. Самаре, в арендуемом помещении, в соответствии с утвержденной планировкой, а также сформулировать исходные данные и технические условия, необходимые для подготовки  проектно-сметной документации на производство работ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jc w:val="left"/>
        <w:rPr/>
      </w:pPr>
      <w:r>
        <w:rPr/>
        <w:t>На основании настоящего Технического задания Подрядчик разрабатывает проектно-сметную документацию , в соответствии с которой  и выполняет работы по переустройству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b w:val="false"/>
          <w:szCs w:val="24"/>
        </w:rPr>
        <w:t xml:space="preserve">Арендуемое помещение общей площадью 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>=170,5 м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расположено в пристройке  к первому этажу  9-ти этажного жилого дома, находящегося по адресу: </w:t>
      </w:r>
      <w:r>
        <w:rPr>
          <w:b w:val="false"/>
        </w:rPr>
        <w:t>г.Самара, ул. Ново- Садовая д.24</w:t>
      </w:r>
      <w:r>
        <w:rPr>
          <w:b w:val="false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лонны и межэтажные перекрытия выполнены из монолитного железобетона. 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нутренние стены помещения из кирпича, отштукатурены, оклеены стеклохолстом и окрашены.  Стена помещения со стороны фасада выполнена из четырех  не открывающихся окон со сдвоенными  однокамерными стеклопакетами. Напольное покрытие в помещении выполнено из керамогранита, плитами с размерами - 600х600 мм 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В состав арендуемых помещений входят: торговый зал, хозяйственные помещения (санузел, комната для приема пищи, гардеробная) и техническое помещение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b w:val="false"/>
          <w:szCs w:val="24"/>
        </w:rPr>
        <w:t xml:space="preserve">Арендуемое помещение имеет один вход (выход) со стороны фасада. 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Высота потолка  H=2,80 м. Подвесные потолки одноуровневые, модульные,</w:t>
      </w:r>
      <w:r>
        <w:rPr>
          <w:b w:val="false"/>
          <w:bCs/>
          <w:szCs w:val="24"/>
        </w:rPr>
        <w:t xml:space="preserve"> с размерами ячейки 600х600 мм (торговая марка «</w:t>
      </w:r>
      <w:r>
        <w:rPr>
          <w:b w:val="false"/>
          <w:bCs/>
          <w:szCs w:val="24"/>
          <w:lang w:val="en-US"/>
        </w:rPr>
        <w:t>ARMSTRONG</w:t>
      </w:r>
      <w:r>
        <w:rPr>
          <w:b w:val="false"/>
          <w:bCs/>
          <w:szCs w:val="24"/>
        </w:rPr>
        <w:t>»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b w:val="false"/>
          <w:szCs w:val="24"/>
        </w:rPr>
        <w:t>Входная группа оборудована металлическими  дверными  блоками с  остеклением и  распашными  полотнами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мещение обеспечено следующими инженерными коммуникациями и оборудованием: системой электроснабжения разрешенной мощностью 15кВт, системами  центрального отопления, горячего и холодного водоснабжения, канализацией. В помещении проложены  воздуховоды и смонтированы системы приточно-вытяжной вентиляции и кондиционировани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  <w:u w:val="single"/>
        </w:rPr>
        <w:t>ОСНОВНЫЕ ТРЕБОВАНИЯ К ВЫПОЛНЕНИЮ РАБОТ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Footer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Переустройство помещений предусматривает подготовку проекта в объеме, достаточном для выполнения работ и для получения разрешения на проведение переустройства, в том числе, расчет нагрузок от возводимых защитных сооружений на существующие конструкции здания и определение их соответствия допустимым значениям, подготовку проекта организации работ, собственно сами работы, поставку на объект и монтаж инженерного оборудования, инженерно-технических сетей обеспечения в соответствии с согласованной проектной документацией и настоящим Техническим заданием. Фактически проведенное переустройство помещений подлежит фиксации Подрядчиком  в органах городской администрации и территориальном бюро технической инвентаризации г. Самары.  При подготовке проекта организации работ учитываются требования законодательных документов местной администрации, регламентирующих время проведения строительных работ в жилом секторе г.Самары.</w:t>
      </w:r>
    </w:p>
    <w:p>
      <w:pPr>
        <w:pStyle w:val="Footer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firstLine="539"/>
        <w:jc w:val="both"/>
        <w:rPr/>
      </w:pPr>
      <w:bookmarkStart w:id="1" w:name="Требования_к_проектированию"/>
      <w:bookmarkEnd w:id="1"/>
      <w:r>
        <w:rPr>
          <w:bCs/>
          <w:szCs w:val="24"/>
        </w:rPr>
        <w:t>Кроме того, при выполнении строительных  работ выполняется</w:t>
      </w:r>
      <w:r>
        <w:rPr>
          <w:bCs/>
          <w:sz w:val="22"/>
          <w:szCs w:val="22"/>
        </w:rPr>
        <w:t>:</w:t>
      </w:r>
    </w:p>
    <w:p>
      <w:pPr>
        <w:pStyle w:val="Normal"/>
        <w:ind w:firstLine="53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b w:val="false"/>
          <w:bCs/>
          <w:szCs w:val="24"/>
        </w:rPr>
        <w:t>по обеспечению</w:t>
      </w:r>
      <w:r>
        <w:rPr>
          <w:b w:val="false"/>
          <w:szCs w:val="24"/>
        </w:rPr>
        <w:t xml:space="preserve"> электрического питания систем пожарной, охранной, тревожной сигнализации, системы охранного телевидения, систем контроля и управления доступом (картридер на входной двери); по устройству закладных элементов для этих систем (порядок работ уточняется с Заказчиком дополнительно на стадии выполнения работ);</w:t>
      </w:r>
    </w:p>
    <w:p>
      <w:pPr>
        <w:pStyle w:val="Normal"/>
        <w:ind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по монтажу структурированных кабельных сетей (далее по тексту – СКС);</w:t>
      </w:r>
    </w:p>
    <w:p>
      <w:pPr>
        <w:pStyle w:val="TextBody"/>
        <w:tabs>
          <w:tab w:val="clear" w:pos="708"/>
          <w:tab w:val="left" w:pos="-180" w:leader="none"/>
        </w:tabs>
        <w:ind w:firstLine="539"/>
        <w:rPr/>
      </w:pPr>
      <w:r>
        <w:rPr/>
        <w:t>- по  наладке существующих инженерных систем;</w:t>
      </w:r>
    </w:p>
    <w:p>
      <w:pPr>
        <w:pStyle w:val="TextBody"/>
        <w:tabs>
          <w:tab w:val="clear" w:pos="708"/>
          <w:tab w:val="left" w:pos="-180" w:leader="none"/>
        </w:tabs>
        <w:ind w:firstLine="539"/>
        <w:rPr/>
      </w:pPr>
      <w:r>
        <w:rPr/>
        <w:t>- по возведению и сертификации защитных сооружений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bookmarkStart w:id="2" w:name="%2525D0%2525A2%2525D1%252580%2525D0%2525"/>
      <w:r>
        <w:rPr/>
        <w:t>Складирование на переустраивающемся объекте материалов, оборудования, других изделий, организацию их хранения, а также утилизацию на объекте и вывоз с объекта строительного мусора и отходов подрядная организация осуществляет самостоятельно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bookmarkStart w:id="3" w:name="%2525D0%2525A2%2525D1%252580%2525D0%2525"/>
      <w:r>
        <w:rPr/>
        <w:t xml:space="preserve">Требования к проектированию </w:t>
      </w:r>
      <w:bookmarkEnd w:id="3"/>
      <w:r>
        <w:rPr/>
        <w:t>и производству работ определяются следующими нормативными и техническими документами: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/>
      </w:pPr>
      <w:r>
        <w:rPr>
          <w:b w:val="false"/>
          <w:szCs w:val="24"/>
        </w:rPr>
        <w:t>- поэтажный план, составленный Самарским  ГУП Центр учета и инвентаризации и оценки недвижимости;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настоящим Техническим заданием;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/>
      </w:pPr>
      <w:r>
        <w:rPr>
          <w:b w:val="false"/>
          <w:szCs w:val="24"/>
        </w:rPr>
        <w:t>- планом размещения Операционного офиса  АКБ «МБРР» (ОАО) в г.Самаре;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«Ведомственными нормами проектирования здания территориальных главных управлений, национальных банков и расчетно-кассовых центров Центрального Банка Российской Федерации», ВНП 001-01/Банка России», утвержденными Приказом Банка России от 10.01.2002 г. за № ОД-7;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/>
      </w:pPr>
      <w:r>
        <w:rPr>
          <w:b w:val="false"/>
          <w:szCs w:val="24"/>
        </w:rPr>
        <w:t>- Техническими условиями организации, осуществляющей охрану переустраиваемого объекта;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 РД 78.36.003-2002 МВД России (Руководящий документ. Инженерно-техническая укрепленность. Технические средства охраны. Требования и нормы проектирования по защите объектов от преступных посягательств);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 РД 78.36.005-2005 МВД России (Руководящий документ. Рекомендации о порядке обследования объектов, принимаемых под охрану);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 РД 78.36.006-2005 МВД России (Руководящий документ. Выбор и применение технических средств охранной, тревожной сигнализации и средств инженерно-технической укрепленности для оборудования объектов);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Строительными нормами и правилами (СНиП), государственными стандартами, действующими на территории Российской Федерации;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документами Центрального Банка Российской Федерации и АКБ «МБРР» (ОАО), касающимися организации и строительства банковских подразделений;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Приложением 1 к Положению Банка России 318-П «О порядке ведения кассовых операций в кредитных организациях на территории РФ»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53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 ГОСТ Р 50776-95 «Системы тревожной сигнализации», ГОСТ Р 51112-97 «Требования по пулестойкости и методы испытаний; ГОСТ Р 51113-97 «Требования по устойчивости к взлому и методы испытаний»;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Правилами устройства электроустановок (7-ое издание);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/>
      </w:pPr>
      <w:r>
        <w:rPr>
          <w:b w:val="false"/>
          <w:bCs/>
          <w:szCs w:val="24"/>
        </w:rPr>
        <w:t>- СП 31-110-2003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«Проектирование и монтаж электроустановок жилых и общественных зданий»;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/>
      </w:pPr>
      <w:r>
        <w:rPr>
          <w:b w:val="false"/>
          <w:szCs w:val="24"/>
        </w:rPr>
        <w:t>- </w:t>
      </w:r>
      <w:r>
        <w:rPr>
          <w:b w:val="false"/>
          <w:bCs/>
          <w:szCs w:val="24"/>
        </w:rPr>
        <w:t>нормами и правилами</w:t>
      </w:r>
      <w:r>
        <w:rPr>
          <w:b w:val="false"/>
          <w:szCs w:val="24"/>
        </w:rPr>
        <w:t xml:space="preserve"> пожарной безопасности (НПБ 110-03, НПБ 88-2001*, ППБ 01-03);</w:t>
      </w:r>
    </w:p>
    <w:p>
      <w:pPr>
        <w:pStyle w:val="TextBody"/>
        <w:tabs>
          <w:tab w:val="clear" w:pos="708"/>
          <w:tab w:val="left" w:pos="-180" w:leader="none"/>
          <w:tab w:val="left" w:pos="9637" w:leader="none"/>
        </w:tabs>
        <w:ind w:right="-83" w:firstLine="539"/>
        <w:rPr/>
      </w:pPr>
      <w:r>
        <w:rPr/>
        <w:t>- действующими сборниками нормативных расценок на строительные работы и каталогами цен на оборудование и материалы.</w:t>
      </w:r>
    </w:p>
    <w:p>
      <w:pPr>
        <w:pStyle w:val="Footer"/>
        <w:tabs>
          <w:tab w:val="clear" w:pos="708"/>
          <w:tab w:val="left" w:pos="-180" w:leader="none"/>
        </w:tabs>
        <w:ind w:firstLine="540"/>
        <w:jc w:val="both"/>
        <w:rPr>
          <w:szCs w:val="24"/>
        </w:rPr>
      </w:pPr>
      <w:r>
        <w:rPr>
          <w:szCs w:val="24"/>
        </w:rPr>
        <w:t>В ходе производства работ Подрядчик еженедельно направляет Заказчику по электронной почте фотоотчет о выполненных работах.</w:t>
      </w:r>
    </w:p>
    <w:p>
      <w:pPr>
        <w:pStyle w:val="Footer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 w:val="false"/>
          <w:szCs w:val="24"/>
        </w:rPr>
        <w:t>При разработке проектной документации, методов выполнения работ и выборе материалов следует учитывать климатические условия, характерные для города Самары.</w:t>
      </w:r>
    </w:p>
    <w:p>
      <w:pPr>
        <w:pStyle w:val="Footer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bookmarkStart w:id="4" w:name="Требования_к_проектированию"/>
      <w:bookmarkEnd w:id="4"/>
      <w:r>
        <w:rPr>
          <w:b w:val="false"/>
          <w:szCs w:val="24"/>
        </w:rPr>
        <w:t>Рабочий проект разрабатывается с учетом следующих характеристик переустраиваемых помещений, указанных в Таблице № 1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8"/>
        <w:gridCol w:w="833"/>
        <w:gridCol w:w="1275"/>
        <w:gridCol w:w="113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ind w:right="-108" w:firstLine="3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мещ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омещ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/>
            </w:pPr>
            <w:r>
              <w:rPr>
                <w:bCs/>
                <w:szCs w:val="24"/>
              </w:rPr>
              <w:t>Площадь помещен. (м</w:t>
            </w:r>
            <w:r>
              <w:rPr>
                <w:bCs/>
                <w:szCs w:val="24"/>
                <w:vertAlign w:val="superscript"/>
              </w:rPr>
              <w:t>2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-во рабочих ме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ind w:hanging="1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ind w:firstLine="3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ind w:firstLine="5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ind w:firstLine="5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3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Зона самообслуживания клиентов «24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3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перационный з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3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Зона ожидания кли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3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енеджер -консульта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3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перационная стой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3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перационная ка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Модульная: стены, дверь- </w:t>
            </w:r>
            <w:r>
              <w:rPr>
                <w:b w:val="false"/>
                <w:bCs/>
                <w:szCs w:val="24"/>
                <w:lang w:val="en-US"/>
              </w:rPr>
              <w:t>II</w:t>
            </w:r>
            <w:r>
              <w:rPr>
                <w:b w:val="false"/>
                <w:bCs/>
                <w:szCs w:val="24"/>
              </w:rPr>
              <w:t>(взлом)/</w:t>
            </w:r>
            <w:r>
              <w:rPr>
                <w:b w:val="false"/>
                <w:bCs/>
                <w:szCs w:val="24"/>
                <w:lang w:val="en-US"/>
              </w:rPr>
              <w:t>III</w:t>
            </w:r>
            <w:r>
              <w:rPr>
                <w:b w:val="false"/>
                <w:bCs/>
                <w:szCs w:val="24"/>
              </w:rPr>
              <w:t>(пуля), передаточный узел, банковская стойка -</w:t>
            </w:r>
            <w:r>
              <w:rPr>
                <w:b w:val="false"/>
                <w:bCs/>
                <w:szCs w:val="24"/>
                <w:lang w:val="en-US"/>
              </w:rPr>
              <w:t>II</w:t>
            </w:r>
            <w:r>
              <w:rPr>
                <w:b w:val="false"/>
                <w:bCs/>
                <w:szCs w:val="24"/>
              </w:rPr>
              <w:t>взлом/</w:t>
            </w:r>
            <w:r>
              <w:rPr>
                <w:b w:val="false"/>
                <w:bCs/>
                <w:szCs w:val="24"/>
                <w:lang w:val="en-US"/>
              </w:rPr>
              <w:t>III</w:t>
            </w:r>
            <w:r>
              <w:rPr>
                <w:b w:val="false"/>
                <w:bCs/>
                <w:szCs w:val="24"/>
              </w:rPr>
              <w:t>пул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Бэк-офи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мната перегово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абинет директ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Техническое помещ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Хозяйственное помеще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ануз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/>
            </w:pPr>
            <w:r>
              <w:rPr>
                <w:b w:val="false"/>
                <w:bCs/>
                <w:szCs w:val="24"/>
              </w:rPr>
              <w:t>Кроссовая, щитовая, помещение для ИТС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right="-216"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/>
            </w:pPr>
            <w:r>
              <w:rPr>
                <w:bCs/>
                <w:szCs w:val="24"/>
              </w:rPr>
              <w:t>ИТОГО 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9" w:leader="none"/>
              </w:tabs>
              <w:snapToGrid w:val="false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Cs w:val="24"/>
          <w:u w:val="single"/>
        </w:rPr>
      </w:pPr>
      <w:bookmarkStart w:id="5" w:name="АРХИТЕКТУРА"/>
      <w:r>
        <w:rPr>
          <w:szCs w:val="24"/>
        </w:rPr>
        <w:t xml:space="preserve">                   </w:t>
      </w:r>
      <w:bookmarkEnd w:id="5"/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РАБОТЫ ПО ПЕРЕУСТРОЙСТВУ ПОМЕЩЕНИЙ</w:t>
      </w:r>
    </w:p>
    <w:p>
      <w:pPr>
        <w:pStyle w:val="Normal"/>
        <w:tabs>
          <w:tab w:val="clear" w:pos="708"/>
          <w:tab w:val="left" w:pos="-180" w:leader="none"/>
        </w:tabs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 w:val="false"/>
          <w:szCs w:val="24"/>
        </w:rPr>
        <w:t>Переустройство арендуемых помещений подразумевает следующие  работы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емонтажу подлежат:  внутренняя часть входной группы, подвесные потолки в зоне установки кассы, кроссовой и над кабинетом директора, внутреннее остекление для очистки межвитражного пространства и оклеивания стекол защитной пленкой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планом размещения Операционного офиса, в зоне устройства офисных помещений монтируются комбинированные стационарные перегородки высотой до 2,8 м  (кабинет директора) и 2,2 м (переговорная) от пол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Конструкция всех возводимых перегородок </w:t>
      </w:r>
      <w:r>
        <w:rPr>
          <w:b w:val="false"/>
          <w:bCs/>
          <w:szCs w:val="24"/>
        </w:rPr>
        <w:t>(</w:t>
      </w:r>
      <w:r>
        <w:rPr>
          <w:b w:val="false"/>
          <w:sz w:val="22"/>
          <w:szCs w:val="22"/>
        </w:rPr>
        <w:t>NAYADA Стандарт; NAYADA Лайт, Free Style, Irline</w:t>
      </w:r>
      <w:r>
        <w:rPr>
          <w:b w:val="false"/>
          <w:bCs/>
          <w:szCs w:val="24"/>
        </w:rPr>
        <w:t xml:space="preserve"> или аналогичные) – комбинированные, со стеклоблоком.. Цвет материала  и профиля уточняется у Заказчика на стадии заказа конструкции.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границе помещений № 3 и 6, устанавливается мобильная перегородка. Высота перегородки до 1700 мм, длина 3000 мм,  расположение – параллельно линии окон Операционного зала, края перегородки  равноудалены от стен Кассы (№5) и Переговорной (№9).  </w:t>
      </w:r>
    </w:p>
    <w:p>
      <w:pPr>
        <w:pStyle w:val="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ены помещения подготавливаются под окрашивание. Поверхность в случае необходимости,</w:t>
      </w:r>
      <w:r>
        <w:rPr>
          <w:rFonts w:cs="Courier New"/>
          <w:b w:val="false"/>
          <w:szCs w:val="24"/>
        </w:rPr>
        <w:t xml:space="preserve">   </w:t>
      </w:r>
      <w:r>
        <w:rPr>
          <w:b w:val="false"/>
          <w:szCs w:val="24"/>
        </w:rPr>
        <w:t xml:space="preserve">выравнивается, оклеивается стеклохолстом </w:t>
      </w:r>
      <w:r>
        <w:rPr>
          <w:b w:val="false"/>
          <w:bCs/>
          <w:szCs w:val="24"/>
        </w:rPr>
        <w:t>«паутинка» плотностью 50 г/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, шпаклюется. Окрашивание стен и дверных откосов производится водоэмульсионной, матовой, на акрилатном связующем краской. Краска матовая акрилатная TIKKURILA HARMONY (или аналог - торговая марка «TEKC»). Оконные металлические рамы окрашиваются водоэмульсионной, матовой, на акрилатном связующем краской Цвет краски – белый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 w:val="false"/>
          <w:bCs/>
          <w:szCs w:val="24"/>
        </w:rPr>
        <w:t>Существующее напольное покрытие и плинтусы в помещениях Операционного офиса очищаются от грязи, моются. Затирочный состав в швах между плитами также очищается от грязи и ремонтируется. Существующее покрытие из керамических плит в санузле очищается от грязи, ремонтируется и моетс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уществующие дверные блоки входной группы и служебных помещений ремонтируются, очищаются от грязи, моются. Замковые устройства меняются на новые аналогичные издели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Cs w:val="24"/>
        </w:rPr>
      </w:pPr>
      <w:r>
        <w:rPr>
          <w:szCs w:val="24"/>
          <w:u w:val="single"/>
        </w:rPr>
        <w:t>Общие требования к помещениям объекта</w:t>
      </w:r>
      <w:r>
        <w:rPr>
          <w:szCs w:val="24"/>
        </w:rPr>
        <w:t xml:space="preserve"> </w:t>
      </w:r>
      <w:r>
        <w:rPr>
          <w:b w:val="false"/>
          <w:szCs w:val="24"/>
        </w:rPr>
        <w:t>(кроме помещения  №5,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bCs/>
          <w:szCs w:val="24"/>
          <w:lang w:val="en-US"/>
        </w:rPr>
      </w:pPr>
      <w:r>
        <w:rPr>
          <w:b w:val="false"/>
          <w:bCs/>
          <w:szCs w:val="24"/>
        </w:rPr>
        <w:t>Покрытие пола – существующая керамическая гранитная плита 600х600мм  Все д</w:t>
      </w:r>
      <w:r>
        <w:rPr>
          <w:b w:val="false"/>
          <w:szCs w:val="24"/>
        </w:rPr>
        <w:t>верные блоки (кроме Переговорной) оборудовать замковым устройством, имеющим функцию запирания и открывания ключом с обеих сторон, тип замка и фурнитуру согласовать с заказчиком. Двери в Переговорную оборудовать фиксатором   Для ограничения</w:t>
      </w:r>
      <w:r>
        <w:rPr>
          <w:b w:val="false"/>
          <w:bCs/>
          <w:szCs w:val="24"/>
        </w:rPr>
        <w:t xml:space="preserve"> открывания дверного полотна установить напольные упоры для всех дверей помещения. Тип, способ крепления и цвет упоров согласовать с Заказчиком. 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bCs/>
          <w:szCs w:val="24"/>
          <w:lang w:val="en-US"/>
        </w:rPr>
      </w:pPr>
      <w:r>
        <w:rPr>
          <w:b w:val="false"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bCs/>
          <w:szCs w:val="24"/>
        </w:rPr>
      </w:pPr>
      <w:r>
        <w:rPr>
          <w:bCs/>
          <w:szCs w:val="24"/>
          <w:u w:val="single"/>
        </w:rPr>
        <w:t xml:space="preserve">Вход в Операционный офис и Зона «Самообслуживания клиентов» </w:t>
      </w:r>
      <w:r>
        <w:rPr>
          <w:b w:val="false"/>
          <w:bCs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Вход в Операционный офис выполнен в виде прямоугольного </w:t>
      </w:r>
      <w:r>
        <w:rPr>
          <w:b w:val="false"/>
          <w:szCs w:val="24"/>
        </w:rPr>
        <w:t>дверного проема.  В проем установлен  дверной блок (ПВХ) с одним распашным стеклянным полотном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 xml:space="preserve">Дверное полотно должно быть оборудовано доводчиком и находиться  в постоянно  закрытом состоянии. </w:t>
      </w:r>
      <w:r>
        <w:rPr>
          <w:b w:val="false"/>
          <w:szCs w:val="24"/>
        </w:rPr>
        <w:t xml:space="preserve">Над дверью установить тепловую завесу, пульт управления которой расположить внутри помещения у стойки менеджера-консультанта. Внутреннюю дверь тамбура, ранее демонтированную, установить внутри офиса на расстоянии 1500 мм от первой. Слева, в проём между дверями, установить стеклянную перегородку, отделив входной тамбур от Операционного зала.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szCs w:val="24"/>
        </w:rPr>
        <w:t xml:space="preserve">В подвесной потолок установить встроенный светильник закрытого типа с люминесцентными лампами. Выключатель, для управления освещением в помещении, смонтировать в операционном зале.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autoSpaceDE w:val="false"/>
        <w:jc w:val="both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Двери правого исполнения, открывание осуществляется наружу.  Конструкция дверных блоков должна  исключать возможность открывания полотен  в сторону Операционного офиса. Дверные блоки оборудованы замковыми устройствами, а в  блок внешней двери установлен  картридер. Для ограничения открывания дверных полотен установить  напольные упоры. 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Cs w:val="24"/>
          <w:u w:val="single"/>
        </w:rPr>
      </w:pPr>
      <w:r>
        <w:rPr>
          <w:szCs w:val="24"/>
          <w:u w:val="single"/>
        </w:rPr>
        <w:t>Операционный зал и зона ожидания клиентов (пом. № 3)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раницы операционного зала и зоны ожидания клиентов проходят по следующим конструкциям здания, существующим и вновь возводимым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уществующей стеной, выполненной из стеклопакетов,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autoSpaceDE w:val="false"/>
        <w:ind w:firstLine="540"/>
        <w:jc w:val="both"/>
        <w:rPr/>
      </w:pPr>
      <w:r>
        <w:rPr>
          <w:b w:val="false"/>
          <w:szCs w:val="24"/>
        </w:rPr>
        <w:t>- стеной, проходящей за рабочими местами операционистов и кассой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- мобильной перегородкой Бэк-офиса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рендовую стену окрасить матовой акрилатной краской  </w:t>
      </w:r>
      <w:r>
        <w:rPr>
          <w:b w:val="false"/>
        </w:rPr>
        <w:t xml:space="preserve">Цвет  </w:t>
      </w:r>
      <w:r>
        <w:rPr>
          <w:b w:val="false"/>
          <w:lang w:val="en-US"/>
        </w:rPr>
        <w:t>G</w:t>
      </w:r>
      <w:r>
        <w:rPr>
          <w:b w:val="false"/>
        </w:rPr>
        <w:t>462</w:t>
      </w:r>
      <w:r>
        <w:rPr>
          <w:b w:val="false"/>
          <w:bCs/>
        </w:rPr>
        <w:t xml:space="preserve"> Колеруется по каталогу Tikkurila Symphony</w:t>
      </w:r>
      <w:r>
        <w:rPr>
          <w:b w:val="false"/>
        </w:rPr>
        <w:t xml:space="preserve">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уществующий подвесной потолок, над операционной стойкой,  установить встроенные светильники с люминесцентными лампами.   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firstLine="539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Кроссовая (</w:t>
      </w:r>
      <w:r>
        <w:rPr>
          <w:bCs/>
          <w:szCs w:val="24"/>
          <w:u w:val="single"/>
        </w:rPr>
        <w:t>пом. № 12)</w:t>
      </w:r>
      <w:r>
        <w:rPr>
          <w:b w:val="false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120" w:after="0"/>
        <w:ind w:firstLine="539"/>
        <w:jc w:val="both"/>
        <w:rPr/>
      </w:pPr>
      <w:r>
        <w:rPr>
          <w:b w:val="false"/>
          <w:szCs w:val="24"/>
        </w:rPr>
        <w:t xml:space="preserve">Перегородка Кроссовой комнаты должны быть выполнены на высоту до перекрытия (Одинарный металлический каркас с заполнением минераловатными плитами </w:t>
      </w:r>
      <w:r>
        <w:rPr>
          <w:b w:val="false"/>
          <w:szCs w:val="24"/>
          <w:lang w:val="en-US"/>
        </w:rPr>
        <w:t>Rockwool</w:t>
      </w:r>
      <w:r>
        <w:rPr>
          <w:b w:val="false"/>
          <w:szCs w:val="24"/>
        </w:rPr>
        <w:t xml:space="preserve"> Акустик Баттс или аналог (50мм) с обшивкой в 2 слоя ГКЛ по 12,5 мм), минимальный предел огнестойкости конструкций перегородок кроссовой должен быть не менее Е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45 (согласно СНиП 21-01-97)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 w:val="false"/>
          <w:szCs w:val="24"/>
        </w:rPr>
        <w:t xml:space="preserve">В помещении установить одноуровневый подвесной потолок </w:t>
      </w:r>
      <w:r>
        <w:rPr>
          <w:b w:val="false"/>
          <w:bCs/>
          <w:szCs w:val="24"/>
        </w:rPr>
        <w:t>с размерами ячейки 600х600 мм (торговая марка «</w:t>
      </w:r>
      <w:r>
        <w:rPr>
          <w:b w:val="false"/>
          <w:bCs/>
          <w:szCs w:val="24"/>
          <w:lang w:val="en-US"/>
        </w:rPr>
        <w:t>ARMSTRONG</w:t>
      </w:r>
      <w:r>
        <w:rPr>
          <w:b w:val="false"/>
          <w:bCs/>
          <w:szCs w:val="24"/>
        </w:rPr>
        <w:t>»). Уровень установки подвесного потолка + 3,0 м от уровня пол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autoSpaceDE w:val="false"/>
        <w:ind w:firstLine="540"/>
        <w:jc w:val="both"/>
        <w:rPr/>
      </w:pPr>
      <w:r>
        <w:rPr>
          <w:b w:val="false"/>
          <w:bCs/>
          <w:szCs w:val="24"/>
        </w:rPr>
        <w:t xml:space="preserve">Покрытие пола – существующая керамическая гранитная пли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firstLine="540"/>
        <w:jc w:val="both"/>
        <w:rPr/>
      </w:pPr>
      <w:r>
        <w:rPr>
          <w:b w:val="false"/>
          <w:szCs w:val="24"/>
        </w:rPr>
        <w:t>Места примыкания перегородок кроссовой комнаты  к перекрытию должны быть заполнены негорючими материалами. Прокладка трубопроводов, кабелей в местах пересечения перегородок помещения кроссовой выполняется в гильзах из негорючих материалов с заделкой зазоров и отверстий в местах прокладки негорючими материалами. Во входной проем установить сертифицированную дверь изготовленную из трудно сгораемых материалов с уплотнением в притворах, габаритные размер двери принять не менее 2 040х930мм. Электротехническое оборудование применяется к установке в накладном исполнении. Прокладка транзитных трубопроводов и коммуникаций через помещение электрощитовой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firstLine="540"/>
        <w:jc w:val="both"/>
        <w:rPr/>
      </w:pPr>
      <w:r>
        <w:rPr>
          <w:b w:val="false"/>
          <w:szCs w:val="24"/>
        </w:rPr>
        <w:t>Установить электрические розетки в количестве 5-ти штук и одну телефонную розе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ть кондиционер в количестве 1 комплекта или обеспечить поддержание заданной температуры канальным кондиционером Офи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помещение Кроссовой завести кабель ПВС 5х10 для подключения оборудования и провод ПВС 3х2,5 для подключения кондицион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Cs w:val="24"/>
        </w:rPr>
        <w:t xml:space="preserve">    </w:t>
      </w:r>
      <w:r>
        <w:rPr>
          <w:szCs w:val="24"/>
          <w:u w:val="single"/>
        </w:rPr>
        <w:t xml:space="preserve">СОСТАВ КАССОВОГО БЛОКА. УКАЗАНИЯ ПО ТЕХНИЧЕСКОЙ 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Cs w:val="24"/>
          <w:u w:val="single"/>
        </w:rPr>
        <w:t>УКРЕПЛЕННОСТИ И ОТДЕЛКЕ ПОМЕЩЕНИЙ ДЛЯ СОВЕРШЕНИЯ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  <w:u w:val="single"/>
        </w:rPr>
        <w:t>ОПЕРАЦИЙ С ЦЕННОСТЯМИ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b w:val="false"/>
          <w:szCs w:val="24"/>
        </w:rPr>
        <w:t>Модульная операционная касса (кабина защитная модульная  КМЗ-В2  доставляется Подрядчиком со склада Заказчика в г.Москве) располагается в соответствии с планировкой  и  рассчитана на работу одного кассира. Паспорт, инструкция по монтажу, спецификация оборудования, ранее выданные адресные сертификаты соответствия  – Приложение №2 ТЗ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b w:val="false"/>
          <w:szCs w:val="24"/>
        </w:rPr>
        <w:t xml:space="preserve">Ограждающие конструкции кассы, имеют укреплённую оболочку и  соответствуют классу устойчивости к взлому не ниже II (ГОСТ Р 51113-97 «Средства защитные банковские. Требования по устойчивости к взлому и методы испытаний»), по пулестойкости - не ниже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>I класса (ГОСТ Р 51112-97 «Средства защитные банковские. Требования по пулестойкости и методы испытаний»). Передаточный узел банковской стойки должен соответствовать классу устойчивости к взлому не ниже II. В связи с этим выполняются следующие работы: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Банковская стойка устанавливается из соответствующих указанным условиям конструкций;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Входная дверь в кассовый блок выполнена</w:t>
      </w:r>
      <w:r>
        <w:rPr>
          <w:b w:val="false"/>
          <w:szCs w:val="24"/>
        </w:rPr>
        <w:t xml:space="preserve"> по классу устойчивости ко взлому не ниже II (ГОСТ Р 51113-97 «Средства защитные банковские. Требования по устойчивости к взлому и методы испытаний»), по пулестойкости - не ниже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>I класса (ГОСТ Р 51112-97 «Средства защитные банковские. Требования по пулестойкости и методы испытаний»). Полом кассы являются соответствующие плиты перекрытия здания. При необходимости, установленной в процессе обследования, пол укрепляются дополнительно металлическим листом толщиной не менее 5 мм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бине кассира размещается одно рабочее место,  оборудованное передаточным узлом. Передаточный узел состоит из передаточного устройства и бронеокна с размерами 1000*1000 мм и укрепляется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 класса по пулестойкости (ГОСТ Р 51112-97 «Средства защитные банковские. Требования по пулестойкости и методы испытаний»). Передаточный узел укомплектован одноуровневым лотком для передачи денег передвижного типа ( УКО-1 НЛ, нержавеющая сталь) , переговорным устройством типа «кассир-клиент» (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plex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Над  местом кассира и клиента установить, находящийся в комплекте кассы) настенный светильник подсветки на высоте 2.2-2.3 м. типа (</w:t>
      </w:r>
      <w:hyperlink r:id="rId3">
        <w:r>
          <w:rPr>
            <w:rStyle w:val="InternetLink"/>
            <w:b/>
            <w:color w:val="000000"/>
            <w:szCs w:val="24"/>
            <w:lang w:val="en-US"/>
          </w:rPr>
          <w:t>Doja</w:t>
        </w:r>
      </w:hyperlink>
      <w:r>
        <w:rPr>
          <w:b w:val="false"/>
          <w:szCs w:val="24"/>
        </w:rPr>
        <w:t xml:space="preserve"> 89957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производитель </w:t>
      </w:r>
      <w:r>
        <w:rPr>
          <w:b w:val="false"/>
          <w:szCs w:val="24"/>
          <w:lang w:val="en-US"/>
        </w:rPr>
        <w:t>Eglo</w:t>
      </w:r>
      <w:r>
        <w:rPr>
          <w:b w:val="false"/>
          <w:szCs w:val="24"/>
        </w:rPr>
        <w:t xml:space="preserve"> или аналог). Установить со стороны кассира  алюминиевые  жалюзи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540"/>
        <w:rPr/>
      </w:pPr>
      <w:r>
        <w:rPr>
          <w:b w:val="false"/>
          <w:szCs w:val="24"/>
        </w:rPr>
        <w:t>Фальш-пол, выполняемый в кабине кассира, поднимается на высоту 200 мм от поверхности существующего пола. Подъем на подиум при входе в кабину кассира выполняется в виде ступени. Напольное покрытие выполнить из гетерогенного (гомогенного) износостойкого пвх-покрытия (</w:t>
      </w:r>
      <w:r>
        <w:rPr>
          <w:b w:val="false"/>
          <w:szCs w:val="24"/>
          <w:lang w:val="en-US"/>
        </w:rPr>
        <w:t>Tarkett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Acczent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Mineral</w:t>
      </w:r>
      <w:r>
        <w:rPr>
          <w:b w:val="false"/>
          <w:szCs w:val="24"/>
        </w:rPr>
        <w:t xml:space="preserve">) коммерческий (выполняется Подрядчиком).  Пол в комнате, при необходимости, укрепляется в месте установки сейфа, изготовленного по классу защиты от взлома не менее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. Сейф поставляется Заказчиком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b w:val="false"/>
          <w:szCs w:val="24"/>
        </w:rPr>
        <w:t>Над  кассой  монтируется, ранее демонтированный, существующий подвесной модульный потолок  «</w:t>
      </w:r>
      <w:r>
        <w:rPr>
          <w:b w:val="false"/>
          <w:szCs w:val="24"/>
          <w:lang w:val="en-US"/>
        </w:rPr>
        <w:t>ARMSTRONG</w:t>
      </w:r>
      <w:r>
        <w:rPr>
          <w:b w:val="false"/>
          <w:szCs w:val="24"/>
        </w:rPr>
        <w:t>»</w:t>
      </w:r>
      <w:r>
        <w:rPr>
          <w:b w:val="false"/>
          <w:bCs/>
          <w:szCs w:val="24"/>
        </w:rPr>
        <w:t xml:space="preserve">. </w:t>
      </w:r>
      <w:r>
        <w:rPr>
          <w:b w:val="false"/>
          <w:szCs w:val="24"/>
        </w:rPr>
        <w:t xml:space="preserve">Рабочее место кассира оборудовано трехполюсными электрическими розетками с третьим боковым заземляющим контактом для подключения ответственных электропотребителей в количестве не менее 3 штук, для подключения остального кассового оборудования и оргтехники - трехполюсными электрическими розетками с третьим боковым заземляющим контактом в количестве не менее 6 штук.  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b w:val="false"/>
          <w:szCs w:val="24"/>
        </w:rPr>
        <w:t>Для  рабочего места кассира установить  две двойных (на 4 выхода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компьютерных розеток </w:t>
      </w:r>
      <w:r>
        <w:rPr>
          <w:b w:val="false"/>
          <w:szCs w:val="24"/>
          <w:lang w:val="en-US"/>
        </w:rPr>
        <w:t>RJ</w:t>
      </w:r>
      <w:r>
        <w:rPr>
          <w:b w:val="false"/>
          <w:szCs w:val="24"/>
        </w:rPr>
        <w:t>-45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jc w:val="left"/>
        <w:rPr/>
      </w:pPr>
      <w:r>
        <w:rPr/>
        <w:t>Электрические линии проложены в Кабине кассира в изолированных пластмассовых трубопроводах или гофротрубах скрыто, в пространстве между подвесным потолком и потолком кассы - в пластмассовых кабельных каналах.  В непосредственной близости от рабочего места кассира прокладывание электрических линий выполнено в пластмассовых двухканальных коробах «</w:t>
      </w:r>
      <w:r>
        <w:rPr>
          <w:lang w:val="en-US"/>
        </w:rPr>
        <w:t>LEGRAND</w:t>
      </w:r>
      <w:r>
        <w:rPr/>
        <w:t>»</w:t>
      </w:r>
      <w:r>
        <w:rPr>
          <w:b/>
          <w:sz w:val="22"/>
          <w:szCs w:val="22"/>
        </w:rPr>
        <w:t xml:space="preserve"> </w:t>
      </w:r>
      <w:r>
        <w:rPr/>
        <w:t xml:space="preserve"> (или аналог) с перегородкой (размеры кабельного канала - 105х50 мм)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b w:val="false"/>
          <w:szCs w:val="24"/>
        </w:rPr>
        <w:t>Тип установленных в пластиковые кабельные каналы электрических розеток - «немецкий стандарт» (фирма-производитель «</w:t>
      </w:r>
      <w:r>
        <w:rPr>
          <w:b w:val="false"/>
          <w:szCs w:val="24"/>
          <w:lang w:val="en-US"/>
        </w:rPr>
        <w:t>LEGRAND</w:t>
      </w:r>
      <w:r>
        <w:rPr>
          <w:b w:val="false"/>
          <w:szCs w:val="24"/>
        </w:rPr>
        <w:t>», серия «</w:t>
      </w:r>
      <w:r>
        <w:rPr>
          <w:b w:val="false"/>
          <w:szCs w:val="24"/>
          <w:lang w:val="en-US"/>
        </w:rPr>
        <w:t>MOSAIC</w:t>
      </w:r>
      <w:r>
        <w:rPr>
          <w:b w:val="false"/>
          <w:szCs w:val="24"/>
        </w:rPr>
        <w:t xml:space="preserve"> 45»или аналог): при однофазном питании - два рабочих контакта с цилиндрическим отверстием, два боковых заземляющих контакта; розетки для подключения ответственных электропотребителей оборудованы механизмом красного (оранжевого) цвета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jc w:val="left"/>
        <w:rPr/>
      </w:pPr>
      <w:r>
        <w:rPr/>
        <w:t>Подключение к существующим электрическим сетям здания произведено соответственно назначению розеток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b w:val="false"/>
          <w:szCs w:val="24"/>
        </w:rPr>
        <w:t>Рабочее место кассира (поставка Заказчика) оборудуется: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- запираемой на замок выкатной тумбочкой;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b w:val="false"/>
          <w:szCs w:val="24"/>
        </w:rPr>
        <w:t>- стулом для кассира (с мягким сидением, на колесах, без подлокотников).</w:t>
      </w:r>
    </w:p>
    <w:p>
      <w:pPr>
        <w:pStyle w:val="Normal"/>
        <w:ind w:firstLine="567"/>
        <w:rPr/>
      </w:pPr>
      <w:r>
        <w:rPr>
          <w:b w:val="false"/>
          <w:szCs w:val="24"/>
        </w:rPr>
        <w:t>На рабочем месте кассира устанавливается переговорное устройство типа «кассир-клиент» для усиления голоса марки 205Г (торговая марка «</w:t>
      </w:r>
      <w:r>
        <w:rPr>
          <w:b w:val="false"/>
          <w:szCs w:val="24"/>
          <w:lang w:val="en-US"/>
        </w:rPr>
        <w:t>DIGITAL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DUPLEX</w:t>
      </w:r>
      <w:r>
        <w:rPr>
          <w:b w:val="false"/>
          <w:szCs w:val="24"/>
        </w:rPr>
        <w:t>»)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месте установки передаточного лотка внутри и снаружи кабины, на столешницах устанавливается POS-терминал и PIN-pad, для приема банковских карт"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ри входе в кассу монтируется комплексное звуковое и видеоустройство для контроля доступ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В кассе монтируются: средства пожарной, охранной и тревожной сигнализации, структурированная кабельная сеть, сеть электроснабжения, телефонная связь, дополнительная подсветка рабочего места кассира и мест для обслуживания клиентов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Материалы и конструкции, используемые для оборудования кассового блока, а также средства пожарной, тревожной и охранной сигнализации должны иметь сертификаты российских федеральных центров, аккредитованных Госстандартом России и удовлетворять требованиям Приложения 1 к Положению ЦБ России от 24 апреля 2008 года № 318-П «О порядке ведения кассовых операций в кредитных организациях на территории Российской Федерации».</w:t>
      </w:r>
    </w:p>
    <w:p>
      <w:pPr>
        <w:pStyle w:val="Normal"/>
        <w:tabs>
          <w:tab w:val="clear" w:pos="708"/>
          <w:tab w:val="left" w:pos="-1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 w:val="false"/>
          <w:szCs w:val="24"/>
        </w:rPr>
        <w:t xml:space="preserve">  </w:t>
      </w:r>
      <w:r>
        <w:rPr>
          <w:szCs w:val="24"/>
          <w:u w:val="single"/>
        </w:rPr>
        <w:t xml:space="preserve">ПЕРИМЕТР ОПЕРАЦИОННОГО ОФИСА. РАБОТЫ ПО ТЕХНИЧЕСКОЙ        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  <w:u w:val="single"/>
        </w:rPr>
        <w:t>УКРЕПЛЕННОСТЬ ПЕРИМЕТР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 w:val="false"/>
          <w:bCs/>
          <w:szCs w:val="24"/>
        </w:rPr>
        <w:t>В период отсутствия в Операционном офисе персонала и физической охраны помещения офиса охраняются техническими средствами. Охраняемые границы располагаются вдоль периметра помещения. Для укрепления вертикальных преград, расположенных на охраняемом техническими средствами периметре Операционного офиса, предусматривается выполнить следующее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уществующий уличный дверной металлический, остекленный блок </w:t>
      </w:r>
      <w:r>
        <w:rPr>
          <w:b w:val="false"/>
          <w:szCs w:val="24"/>
        </w:rPr>
        <w:t>с распашным полотном  входной группы (комнаты самообслуживания клиентов) и стеклянные витражи фасада защищаются. На остекленной части дверных блоков и витражей укрепляется ударостойкая прозрачная пленка класса защиты А 3 (ГОСТ Р 51136-98 «Стекла защитные многослойные»)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ля защиты внутренней части входного тамбура  дополнительно необходимо установить  автоматические  рольставни, управление которыми осуществляется с пульта дистанционного управления, расположенного внутри помещения, а так же с брелока. </w:t>
      </w:r>
    </w:p>
    <w:p>
      <w:pPr>
        <w:pStyle w:val="Normal"/>
        <w:tabs>
          <w:tab w:val="clear" w:pos="708"/>
          <w:tab w:val="left" w:pos="-1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  <w:u w:val="single"/>
        </w:rPr>
        <w:t>ИНЖЕНЕРНО-ТЕХНИЧЕСКОЕ ОБЕСПЕЧЕНИЕ ОПЕРАЦИОННОГО ОФИСА</w:t>
      </w:r>
    </w:p>
    <w:p>
      <w:pPr>
        <w:pStyle w:val="Normal"/>
        <w:tabs>
          <w:tab w:val="clear" w:pos="708"/>
          <w:tab w:val="left" w:pos="-180" w:leader="none"/>
        </w:tabs>
        <w:rPr>
          <w:b w:val="false"/>
          <w:b w:val="false"/>
          <w:spacing w:val="-4"/>
          <w:szCs w:val="24"/>
          <w:u w:val="single"/>
        </w:rPr>
      </w:pPr>
      <w:r>
        <w:rPr>
          <w:b w:val="false"/>
          <w:spacing w:val="-4"/>
          <w:szCs w:val="24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 w:val="false"/>
          <w:spacing w:val="-4"/>
          <w:szCs w:val="24"/>
        </w:rPr>
        <w:t>Помещения Операционного офиса оборудованно инженерными системами в соответствии с правилами, нормами и требованиями территориальных служб государственного санитарно-эпидемиалогического надзора, государственного пожарного надзора, СНиП 2.08.02-89 «Общественные здания и сооружения»; СНиП 2.04.07-86 «Тепловые сети»; СНиП 41-01-2003 «Отопление, вентиляция и кондиционирование»; СНиП 2.04.01-85 «Внутренний водопровод и канализация зданий»; СНиП 2.04.05-91 «Оборудование систем вентиляции, кондиционирования и воздушного отопления»; СНиП 41-03-2003 «Тепловая изоляция оборудования и трубопроводов», «Правилами устройства электроустановок»; Сводом правил по проектированию и строительству «Проектирование и монтаж электроустановок жилых и общественных зданий» СП31-110-2003; СНиП 23-05-95 «Естественное и искусственное освещение»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ществующая система </w:t>
      </w:r>
      <w:r>
        <w:rPr>
          <w:szCs w:val="24"/>
        </w:rPr>
        <w:t>отопления</w:t>
      </w:r>
      <w:r>
        <w:rPr>
          <w:b w:val="false"/>
          <w:szCs w:val="24"/>
        </w:rPr>
        <w:t xml:space="preserve"> в Операционном офисе ремонтируется силами и за счет Арендодател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ле окончания работ по ремонту системы отопления радиаторы закрываются  согласованным с Заказчиком или  изготовленным из ГКЛВ декоративным экраном. Цвет окраски экрана согласовывается с Заказчиком.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ind w:firstLine="540"/>
        <w:jc w:val="both"/>
        <w:rPr/>
      </w:pPr>
      <w:r>
        <w:rPr>
          <w:b w:val="false"/>
          <w:szCs w:val="24"/>
        </w:rPr>
        <w:t xml:space="preserve">В тамбуре входной группы  (комнате самообслуживания клиентов), в холодное время года, нормальную  температуру поддерживает установленная над дверью горизонтальная электрическая тепловая завеса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Вентиляция </w:t>
      </w:r>
      <w:r>
        <w:rPr>
          <w:b w:val="false"/>
          <w:szCs w:val="24"/>
        </w:rPr>
        <w:t>помещений Операционного  офиса находится в удовлетворительном состоянии. Для организации воздухообмена в кассе существующую систему дополняют дополнительным воздуховодом и вмонтированным в потолочное перекрытие кассы диффузором. В тамбуре входной группы, комнате самообслуживания клиентов, предусматривается естественная вентиляция за счет воздушного обмена через уличную входную дверь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ля поддержания нормативного температурно-влажностного режима в офисе смонтирован канальный </w:t>
      </w:r>
      <w:r>
        <w:rPr>
          <w:szCs w:val="24"/>
        </w:rPr>
        <w:t>кондиционер</w:t>
      </w:r>
      <w:r>
        <w:rPr>
          <w:b w:val="false"/>
          <w:szCs w:val="24"/>
        </w:rPr>
        <w:t xml:space="preserve"> управляемый  дистанционно с помощью пульта. Дополнительно прокладывается воздуховод от существующей системы к кабинету Директора  и  два  отдельных блока устанавливаются в помещениях Кассы и Кроссовой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ле монтажа систем вентиляции и кондиционирования воздуха проводятся пуско-наладочные работы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лектроустановки систем кондиционирования отвечают требованиям правил устройства электроустановок (ПУЭ) и государственных стандартов на электроустановки зданий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 w:val="false"/>
          <w:szCs w:val="24"/>
        </w:rPr>
        <w:t xml:space="preserve">Существующие системы </w:t>
      </w:r>
      <w:r>
        <w:rPr>
          <w:szCs w:val="24"/>
        </w:rPr>
        <w:t>водоснабжения и канализации</w:t>
      </w:r>
      <w:r>
        <w:rPr>
          <w:b w:val="false"/>
          <w:szCs w:val="24"/>
        </w:rPr>
        <w:t xml:space="preserve"> проложены в санузле. Проверяется функциональное состояние приборов, сантехнической арматуры и сетевых трубопроводов указанных систем. В случае неисправности они ремонтируются или заменяютс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 w:val="false"/>
          <w:szCs w:val="24"/>
        </w:rPr>
        <w:t>Аксессуары (диспенсер для бумажных полотенец, держатель для туалетной бумаги, контейнер для мусора, ершик) устанавливаются в санузле и служебном помещении, места установки дополнительно уточняются при производстве работ.</w:t>
      </w:r>
    </w:p>
    <w:p>
      <w:pPr>
        <w:pStyle w:val="212"/>
        <w:tabs>
          <w:tab w:val="clear" w:pos="708"/>
          <w:tab w:val="left" w:pos="-180" w:leader="none"/>
        </w:tabs>
        <w:ind w:firstLine="540"/>
        <w:rPr/>
      </w:pPr>
      <w:r>
        <w:rPr>
          <w:sz w:val="24"/>
          <w:szCs w:val="24"/>
        </w:rPr>
        <w:t>В Операционном офисе  в части устройства системы внутреннего пожарного водопровода монтируется расчетное количество стандартно укомплектованных пожарных шкафов. Арматура шкафа присоединяется к действующим сетям внутреннего пожарного водопровода здания.</w:t>
      </w:r>
    </w:p>
    <w:p>
      <w:pPr>
        <w:pStyle w:val="212"/>
        <w:tabs>
          <w:tab w:val="clear" w:pos="708"/>
          <w:tab w:val="left" w:pos="-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сле монтажных работ проводятся испытания трубопроводов водоснабжения и канализационной сети, системы внутреннего пожарного водопровода на герметичность соединений, результаты испытаний оформляются актами установленной форм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 xml:space="preserve">Электроснабжение  </w:t>
      </w:r>
      <w:r>
        <w:rPr/>
        <w:t>Операционного</w:t>
      </w:r>
      <w:r>
        <w:rPr>
          <w:b/>
        </w:rPr>
        <w:t xml:space="preserve"> </w:t>
      </w:r>
      <w:r>
        <w:rPr/>
        <w:t xml:space="preserve"> офиса выполняется с распределительными сетями с системой заземления TN-C-S, напряжением </w:t>
      </w:r>
      <w:r>
        <w:rPr>
          <w:lang w:val="en-US"/>
        </w:rPr>
        <w:t>U</w:t>
      </w:r>
      <w:r>
        <w:rPr/>
        <w:t>=220/380 В. Рабочий проект предполагает подготовку однолинейной схемы, расчетной схемы электрических нагрузок, плана распределительной силовой сети электроснабжения и плана внутренних групповых сетей освещ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На стене в районе помещения №12, установлен вводно-распределительный щит, в котором в отдельном отсеке смонтирован узел учета со счетчиком потребления электроэнергии. Отпускная установленная электрическая мощность – </w:t>
      </w:r>
      <w:r>
        <w:rPr>
          <w:lang w:val="en-US"/>
        </w:rPr>
        <w:t>P</w:t>
      </w:r>
      <w:r>
        <w:rPr/>
        <w:t xml:space="preserve"> = 15кВт. Напряжение внешней электрической сети – </w:t>
      </w:r>
      <w:r>
        <w:rPr>
          <w:lang w:val="en-US"/>
        </w:rPr>
        <w:t>U</w:t>
      </w:r>
      <w:r>
        <w:rPr/>
        <w:t>=380/220 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В вводно-распределительном щите монтируются распределительные автоматические выключатели и дифференциальные автоматические выключатели (или устройства защитного отключения для всех групповых линий осветительной сети, электропотребителей общего назначения), к которым присоединяются электрические линии групп электропотребителе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Группы электропотребителей формируются следующим образом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- группы ответственных электропотребителей (серверы; оборудование, обслуживающее компьютерные сети; системные блоки и мониторы компьютеров на рабочих местах; системы охранной, пожарной, тревожной сигнализации; системы охранного телевидения; системы контроля управления доступом; терминалы выдачи и приема денежных средств), банкомат, </w:t>
      </w:r>
      <w:r>
        <w:rPr>
          <w:lang w:val="en-US"/>
        </w:rPr>
        <w:t>POS</w:t>
      </w:r>
      <w:r>
        <w:rPr/>
        <w:t>-терминал, некоторые ответственные электропотребители подключаются к сетям через ИБП для резервирования питания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- группы электропотребителей общего назначения (оргтехника, телефонные аппараты, кондиционеры, электрическая тепловая завеса, вентиляторы, бытовые приборы, другое инженерное оборудование)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- группы освещения (светильники рабочего внутреннего и наружного освещения, светильники аварийного освещения, световые указатели аварийного выхода, наружная реклама).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В вводно-распределительном щите монтируется заземляющая шина РЕ для уравнивания потенциалов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Предусмотреть установку в электрощите отдельного автомата на рекламную фасадную вывеску банка вместе с УЗО и реле времени на включение/выключение. Обеспечить вывод  кабеля для подключения фасадной вывески к электропитанию, кабель ПВС  (3х1,5 со стороны фасада в месте размещения вывески (уточняется по согласованному дизайн-проекту  оформления ДО),  ориентировочная мощность потребления э/э до 2,0 кВт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clear" w:pos="708"/>
          <w:tab w:val="left" w:pos="-180" w:leader="none"/>
        </w:tabs>
        <w:ind w:firstLine="567"/>
        <w:rPr/>
      </w:pPr>
      <w:r>
        <w:rPr/>
        <w:t>В щите также устанавливаются автоматические выключатели для подключения: приборов охранных систем, вентиляционного оборудования и кондиционеров, серверного оборудования, телефонной станции.</w:t>
      </w:r>
    </w:p>
    <w:p>
      <w:pPr>
        <w:pStyle w:val="211"/>
        <w:tabs>
          <w:tab w:val="clear" w:pos="708"/>
          <w:tab w:val="left" w:pos="-180" w:leader="none"/>
        </w:tabs>
        <w:ind w:firstLine="567"/>
        <w:rPr>
          <w:sz w:val="24"/>
        </w:rPr>
      </w:pPr>
      <w:r>
        <w:rPr>
          <w:sz w:val="24"/>
        </w:rPr>
        <w:t>Плотность монтажа в щите обеспечивает возможность измерения тока нагрузки в линиях потребителей и установки дополнительных автоматических выключателей (резерв в количестве не менее 2 штук). В щите указывается адресация всех отходящих линий и электропотребителе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Тип и технические характеристики устанавливаемых аппаратов защиты определяются расчетом. Производитель изделий – фирма «</w:t>
      </w:r>
      <w:r>
        <w:rPr>
          <w:lang w:val="en-US"/>
        </w:rPr>
        <w:t>ABB</w:t>
      </w:r>
      <w:r>
        <w:rPr/>
        <w:t>».</w:t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/>
      </w:pPr>
      <w:r>
        <w:rPr>
          <w:b w:val="false"/>
          <w:szCs w:val="24"/>
        </w:rPr>
        <w:t xml:space="preserve">В комнате самообслуживания клиентов,  вблизи места установки банкомата, на стене, на высоте </w:t>
      </w:r>
      <w:r>
        <w:rPr>
          <w:b w:val="false"/>
          <w:szCs w:val="24"/>
          <w:lang w:val="en-US"/>
        </w:rPr>
        <w:t>H</w:t>
      </w:r>
      <w:r>
        <w:rPr>
          <w:b w:val="false"/>
          <w:szCs w:val="24"/>
        </w:rPr>
        <w:t xml:space="preserve">=0,2 м монтируются две  трехполюсные электрические розетки с третьим боковым заземляющим контактом и одна двухмодульная компьютерная розетка </w:t>
      </w:r>
      <w:r>
        <w:rPr>
          <w:b w:val="false"/>
          <w:szCs w:val="24"/>
          <w:lang w:val="en-US"/>
        </w:rPr>
        <w:t>RJ</w:t>
      </w:r>
      <w:r>
        <w:rPr>
          <w:b w:val="false"/>
          <w:szCs w:val="24"/>
        </w:rPr>
        <w:t xml:space="preserve"> -45. Разъемы предназначаются для подключения банкомата. Электрические розетки присоединяются к автономной группе ответственных электропотребителей.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В операционном зале, справа от входа, на стене, рядом с рабочим местом  менеджера – консультанта, на высоте </w:t>
      </w:r>
      <w:r>
        <w:rPr>
          <w:b w:val="false"/>
          <w:szCs w:val="24"/>
          <w:lang w:val="en-US"/>
        </w:rPr>
        <w:t>H</w:t>
      </w:r>
      <w:r>
        <w:rPr>
          <w:b w:val="false"/>
          <w:szCs w:val="24"/>
        </w:rPr>
        <w:t>=0,9 м от отметки напольного покрытия монтируется стандартный блок розеток. В состав стандартного блока входят:</w:t>
      </w:r>
      <w:r>
        <w:rPr>
          <w:b w:val="false"/>
          <w:bCs/>
          <w:szCs w:val="24"/>
        </w:rPr>
        <w:t xml:space="preserve"> одна двухмодульная компьютерная розетка </w:t>
      </w:r>
      <w:r>
        <w:rPr>
          <w:b w:val="false"/>
          <w:bCs/>
          <w:szCs w:val="24"/>
          <w:lang w:val="en-US"/>
        </w:rPr>
        <w:t>RJ</w:t>
      </w:r>
      <w:r>
        <w:rPr>
          <w:b w:val="false"/>
          <w:bCs/>
          <w:szCs w:val="24"/>
        </w:rPr>
        <w:t xml:space="preserve">-45 и три трехполюсные электрические розетки с третьим боковым заземляющим контактом (две розетки присоединяются к </w:t>
      </w:r>
      <w:r>
        <w:rPr>
          <w:b w:val="false"/>
          <w:szCs w:val="24"/>
        </w:rPr>
        <w:t>группе электропотребителей общего назначения; одна розетка – к группе ответственных электропотребителей, розетка оборудована механизмом красного или оранжевого цвета)</w:t>
      </w:r>
      <w:r>
        <w:rPr>
          <w:b w:val="false"/>
          <w:bCs/>
          <w:szCs w:val="24"/>
        </w:rPr>
        <w:t>. Место установки блока розеток дополнительно уточняется на стадии производства работ.</w:t>
      </w:r>
    </w:p>
    <w:p>
      <w:pPr>
        <w:pStyle w:val="Normal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В Бэк-офисе, на стене, за кассой, сбоку от организуемых рабочих мест,  устанавливается стандартный блок розеток.</w:t>
      </w:r>
      <w:r>
        <w:rPr>
          <w:b w:val="false"/>
          <w:bCs/>
          <w:szCs w:val="24"/>
        </w:rPr>
        <w:t xml:space="preserve"> В  помещении  на стене, в месте установки тумб монтируются:</w:t>
      </w:r>
      <w:r>
        <w:rPr>
          <w:b w:val="false"/>
          <w:szCs w:val="24"/>
        </w:rPr>
        <w:t xml:space="preserve"> одна трехполюсная электрическая розетка с третьим боковым, заземляющим контактом, одна одномодульная компьютерная розетка </w:t>
      </w:r>
      <w:r>
        <w:rPr>
          <w:b w:val="false"/>
          <w:szCs w:val="24"/>
          <w:lang w:val="en-US"/>
        </w:rPr>
        <w:t>RJ</w:t>
      </w:r>
      <w:r>
        <w:rPr>
          <w:b w:val="false"/>
          <w:szCs w:val="24"/>
        </w:rPr>
        <w:t>-45. К розеткам подключается оргтехника.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Электрические розетки присоединяются к группам электропотребителей общего назначения.</w:t>
      </w:r>
      <w:r>
        <w:rPr>
          <w:b w:val="false"/>
          <w:bCs/>
          <w:szCs w:val="24"/>
        </w:rPr>
        <w:t xml:space="preserve"> Высота установки розеток -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H</w:t>
      </w:r>
      <w:r>
        <w:rPr>
          <w:b w:val="false"/>
          <w:szCs w:val="24"/>
        </w:rPr>
        <w:t>=0,9 м</w:t>
      </w:r>
      <w:r>
        <w:rPr>
          <w:b w:val="false"/>
          <w:bCs/>
          <w:szCs w:val="24"/>
        </w:rPr>
        <w:t xml:space="preserve"> от отметки напольного покрытия. Места установки розеток дополнительно уточняются на стадии производства работ.</w:t>
      </w:r>
      <w:r>
        <w:rPr>
          <w:b w:val="false"/>
          <w:szCs w:val="24"/>
        </w:rPr>
        <w:t xml:space="preserve"> Для сотрудников, чьи места находятся в центре помещения, в Бэк- офисе, питание к напольным электрическим и компьютерным розеткам прокладывается в соответствующем кабель-канале.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 w:val="false"/>
          <w:bCs/>
          <w:szCs w:val="24"/>
        </w:rPr>
        <w:t xml:space="preserve">В помещении №12, на стене, вблизи места установки серверного оборудования, в т.ч., оборудования службы безопасности, монтируются пять </w:t>
      </w:r>
      <w:r>
        <w:rPr>
          <w:b w:val="false"/>
          <w:szCs w:val="24"/>
        </w:rPr>
        <w:t>трехполюсных электрических розеток с третьим боковым, заземляющим контактом. Четыре розетки присоединяются к группам ответственных электропотребителей, одна розетка, присоединяется к группе электропотребителей общего назначения. Место и высота установки розеток уточняется дополнительно на стадии производства работ.</w:t>
      </w:r>
    </w:p>
    <w:p>
      <w:pPr>
        <w:pStyle w:val="211"/>
        <w:tabs>
          <w:tab w:val="clear" w:pos="708"/>
          <w:tab w:val="left" w:pos="-180" w:leader="none"/>
        </w:tabs>
        <w:ind w:firstLine="567"/>
        <w:rPr>
          <w:sz w:val="24"/>
        </w:rPr>
      </w:pPr>
      <w:r>
        <w:rPr>
          <w:sz w:val="24"/>
        </w:rPr>
        <w:t>В кабинете директора  №8,  рядом с организуемыми двумя рабочими местами, на стене  монтируются стандартные блоки розеток. В состав стандартного блока входят:</w:t>
      </w:r>
      <w:r>
        <w:rPr>
          <w:bCs/>
          <w:sz w:val="24"/>
        </w:rPr>
        <w:t xml:space="preserve"> одна двухмодульная компьютерная розетка </w:t>
      </w:r>
      <w:r>
        <w:rPr>
          <w:bCs/>
          <w:sz w:val="24"/>
          <w:lang w:val="en-US"/>
        </w:rPr>
        <w:t>RJ</w:t>
      </w:r>
      <w:r>
        <w:rPr>
          <w:bCs/>
          <w:sz w:val="24"/>
        </w:rPr>
        <w:t xml:space="preserve">-45 и три трехполюсные электрические розетки с третьим боковым заземляющим контактом (две розетки присоединяются к </w:t>
      </w:r>
      <w:r>
        <w:rPr>
          <w:sz w:val="24"/>
        </w:rPr>
        <w:t>группе электропотребителей общего назначения; одна розетка – к группе ответственных электропотребителей, розетка оборудована механизмом красного или оранжевого цвета)</w:t>
      </w:r>
      <w:r>
        <w:rPr>
          <w:bCs/>
          <w:sz w:val="24"/>
        </w:rPr>
        <w:t>. Место установки блока розеток дополнительно уточняется на стадии производства работ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567"/>
        <w:jc w:val="both"/>
        <w:rPr/>
      </w:pPr>
      <w:r>
        <w:rPr>
          <w:b w:val="false"/>
          <w:szCs w:val="24"/>
        </w:rPr>
        <w:t>В межвитражных простенках и операционном зале  устанавливаются восемь трехполюсных электрических розеток с третьим боковым, заземляющим контактом, для подключения иллюминации и внутренних рекламных стендов. Розетки присоединяются к группе электропотребителей общего назначения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 w:val="false"/>
          <w:szCs w:val="24"/>
        </w:rPr>
        <w:t>Тип устанавливаемых в пластиковые кабельные каналы электрических розеток - «немецкий стандарт» (фирма-производитель «</w:t>
      </w:r>
      <w:r>
        <w:rPr>
          <w:b w:val="false"/>
          <w:szCs w:val="24"/>
          <w:lang w:val="en-US"/>
        </w:rPr>
        <w:t>LEGRAND</w:t>
      </w:r>
      <w:r>
        <w:rPr>
          <w:b w:val="false"/>
          <w:szCs w:val="24"/>
        </w:rPr>
        <w:t>», серия «</w:t>
      </w:r>
      <w:r>
        <w:rPr>
          <w:b w:val="false"/>
          <w:szCs w:val="24"/>
          <w:lang w:val="en-US"/>
        </w:rPr>
        <w:t>MOSAIC</w:t>
      </w:r>
      <w:r>
        <w:rPr>
          <w:b w:val="false"/>
          <w:szCs w:val="24"/>
        </w:rPr>
        <w:t xml:space="preserve"> 45», или аналог, цвет белый): при однофазном питании - два рабочих контакта с цилиндрическим отверстием, два боковых заземляющих контакта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В операционном зале, </w:t>
      </w:r>
      <w:r>
        <w:rPr>
          <w:b w:val="false"/>
          <w:szCs w:val="24"/>
        </w:rPr>
        <w:t xml:space="preserve">для подключения оргтехники, монтируются четыре трехполюсные электрические розетки с третьим боковым, заземляющим контактом, четыре одномодульных компьютерных розеток </w:t>
      </w:r>
      <w:r>
        <w:rPr>
          <w:b w:val="false"/>
          <w:szCs w:val="24"/>
          <w:lang w:val="en-US"/>
        </w:rPr>
        <w:t>RJ</w:t>
      </w:r>
      <w:r>
        <w:rPr>
          <w:b w:val="false"/>
          <w:szCs w:val="24"/>
        </w:rPr>
        <w:t xml:space="preserve">-45. Электрические розетки присоединяются к группам электропотребителей общего назначения. </w:t>
      </w:r>
      <w:r>
        <w:rPr>
          <w:b w:val="false"/>
          <w:bCs/>
          <w:szCs w:val="24"/>
        </w:rPr>
        <w:t xml:space="preserve">В операционном зале каждое из двух рабочих мест операционной стойки оборудуется блоком розеток, в состав которого входят: три </w:t>
      </w:r>
      <w:r>
        <w:rPr>
          <w:b w:val="false"/>
          <w:szCs w:val="24"/>
        </w:rPr>
        <w:t xml:space="preserve">трехполюсные электрические розетки с третьим боковым заземляющим контактом (две розетки, присоединяемые к группе ответственных электропотребителей, одна розетка, присоединяемая к группе электропотребителей общего назначения); одна двухмодульная компьютерная розетка </w:t>
      </w:r>
      <w:r>
        <w:rPr>
          <w:b w:val="false"/>
          <w:szCs w:val="24"/>
          <w:lang w:val="en-US"/>
        </w:rPr>
        <w:t>RJ</w:t>
      </w:r>
      <w:r>
        <w:rPr>
          <w:b w:val="false"/>
          <w:szCs w:val="24"/>
        </w:rPr>
        <w:t>-45. Под рабочей столешницей столов операционистов устанавливаются пластмассовые кабельные каналы с перегородкой (размеры кабельного канала - 105х50 мм, производитель – фирма «</w:t>
      </w:r>
      <w:r>
        <w:rPr>
          <w:b w:val="false"/>
          <w:szCs w:val="24"/>
          <w:lang w:val="en-US"/>
        </w:rPr>
        <w:t>LEGRAND</w:t>
      </w:r>
      <w:r>
        <w:rPr>
          <w:b w:val="false"/>
          <w:szCs w:val="24"/>
        </w:rPr>
        <w:t>» или аналог).В кабельные каналы устанавливаются электрические розетки (серия «</w:t>
      </w:r>
      <w:r>
        <w:rPr>
          <w:b w:val="false"/>
          <w:szCs w:val="24"/>
          <w:lang w:val="en-US"/>
        </w:rPr>
        <w:t>MOSAIC</w:t>
      </w:r>
      <w:r>
        <w:rPr>
          <w:b w:val="false"/>
          <w:szCs w:val="24"/>
        </w:rPr>
        <w:t xml:space="preserve"> 45», тип «немецкий стандарт», фирма-производитель «</w:t>
      </w:r>
      <w:r>
        <w:rPr>
          <w:b w:val="false"/>
          <w:szCs w:val="24"/>
          <w:lang w:val="en-US"/>
        </w:rPr>
        <w:t>LEGRAND</w:t>
      </w:r>
      <w:r>
        <w:rPr>
          <w:b w:val="false"/>
          <w:szCs w:val="24"/>
        </w:rPr>
        <w:t xml:space="preserve">» или аналог, розетки для подключения ответственных электропотребителей оборудованы механизмом красного или оранжевого цвета), компьютерные розетки </w:t>
      </w:r>
      <w:r>
        <w:rPr>
          <w:b w:val="false"/>
          <w:szCs w:val="24"/>
          <w:lang w:val="en-US"/>
        </w:rPr>
        <w:t>RJ</w:t>
      </w:r>
      <w:r>
        <w:rPr>
          <w:b w:val="false"/>
          <w:szCs w:val="24"/>
        </w:rPr>
        <w:t>-45 (серия «</w:t>
      </w:r>
      <w:r>
        <w:rPr>
          <w:b w:val="false"/>
          <w:szCs w:val="24"/>
          <w:lang w:val="en-US"/>
        </w:rPr>
        <w:t>MOSAIC</w:t>
      </w:r>
      <w:r>
        <w:rPr>
          <w:b w:val="false"/>
          <w:szCs w:val="24"/>
        </w:rPr>
        <w:t xml:space="preserve"> 45», фирма-производитель «</w:t>
      </w:r>
      <w:r>
        <w:rPr>
          <w:b w:val="false"/>
          <w:szCs w:val="24"/>
          <w:lang w:val="en-US"/>
        </w:rPr>
        <w:t>LEGRAND</w:t>
      </w:r>
      <w:r>
        <w:rPr>
          <w:b w:val="false"/>
          <w:szCs w:val="24"/>
        </w:rPr>
        <w:t>» или аналог).</w:t>
      </w:r>
    </w:p>
    <w:p>
      <w:pPr>
        <w:pStyle w:val="TextBody"/>
        <w:tabs>
          <w:tab w:val="clear" w:pos="708"/>
          <w:tab w:val="left" w:pos="-180" w:leader="none"/>
        </w:tabs>
        <w:ind w:firstLine="567"/>
        <w:rPr/>
      </w:pPr>
      <w:r>
        <w:rPr/>
        <w:t>Электрические линии всех групп электропотребителей прокладываются в изолированных пластмассовых трубопроводах или гофрированных трубах скрыто, в пространстве между подвесным потолком и конструкциями перекрытия, в пластмассовых кабельных каналах, устанавливаемых на стены открыто. В непосредственной близости от рабочих мест электрические линии прокладываются в пластмассовых двухканальных коробах «</w:t>
      </w:r>
      <w:r>
        <w:rPr>
          <w:lang w:val="en-US"/>
        </w:rPr>
        <w:t>LEGRAND</w:t>
      </w:r>
      <w:r>
        <w:rPr/>
        <w:t>» или аналог, с перегородкой (размеры кабельного канала - 105х50 мм)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нутренние групповые линии выполняются кабелем типа ВВГнг или </w:t>
      </w:r>
      <w:r>
        <w:rPr>
          <w:b w:val="false"/>
          <w:szCs w:val="24"/>
          <w:lang w:val="en-US"/>
        </w:rPr>
        <w:t>NYM</w:t>
      </w:r>
      <w:r>
        <w:rPr>
          <w:b w:val="false"/>
          <w:szCs w:val="24"/>
        </w:rPr>
        <w:t xml:space="preserve">. Наружное прокладывание кабелей, требующих механической защиты, выполняется в металлических трубах или металлорукавах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лектропитание трехфазных электроприемников выполняется по пяти проводной, однофазных - по трех проводной схемам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лектрические соединения проводов и кабелей в соединительных и ответвительных коробках выполняются опрессовкой или с использованием клеммников типа «WAGO»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се металлические нетоковедущие части системы освещения и силового оборудования заземляются путем прокладывания отдельного защитного РЕ-проводника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 w:val="false"/>
          <w:szCs w:val="24"/>
        </w:rPr>
        <w:t xml:space="preserve">Для дополнительного освещения над рабочими местами операционистов в операционном зале, по согласованию с Заказчиком, устанавливаются два подвесных модуля системы </w:t>
      </w:r>
      <w:r>
        <w:rPr>
          <w:b w:val="false"/>
          <w:szCs w:val="24"/>
          <w:lang w:val="en-US"/>
        </w:rPr>
        <w:t>CORRIDO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L</w:t>
      </w:r>
      <w:r>
        <w:rPr>
          <w:b w:val="false"/>
          <w:szCs w:val="24"/>
        </w:rPr>
        <w:t xml:space="preserve"> 128 (производитель – компания «СВЕТОВЫЕ ТЕХНОЛОГИИ») с люминесцентной лампой. Светильники объединяются в одну группу управления, выключатель которой устанавливается в операционный зоне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 w:val="false"/>
          <w:szCs w:val="24"/>
        </w:rPr>
        <w:t>Световые указатели аварийного выхода устанавливаются: в холле над дверным проемом при выходе в тамбур входной группы. Указатели снабжаются автономными источниками питания (аккумуляторными батареями). Указатели присоединяются к отдельной группе освещения. В электрических линиях управления этой группы выключатели не устанавливаются.</w:t>
      </w:r>
    </w:p>
    <w:p>
      <w:pPr>
        <w:pStyle w:val="211"/>
        <w:tabs>
          <w:tab w:val="clear" w:pos="708"/>
          <w:tab w:val="left" w:pos="-180" w:leader="none"/>
        </w:tabs>
        <w:ind w:firstLine="567"/>
        <w:rPr/>
      </w:pPr>
      <w:r>
        <w:rPr>
          <w:sz w:val="24"/>
        </w:rPr>
        <w:t>Защитная оболочка проводов и жил кабелей распределительной сети имеют следующую расцветку: «Р»</w:t>
      </w:r>
      <w:r>
        <w:rPr>
          <w:rFonts w:cs="Symbol" w:ascii="Symbol" w:hAnsi="Symbol"/>
          <w:sz w:val="24"/>
        </w:rPr>
        <w:t></w:t>
      </w:r>
      <w:r>
        <w:rPr>
          <w:sz w:val="24"/>
        </w:rPr>
        <w:t xml:space="preserve"> - желто-зеленый, «N» - синий, голубой, фазы «А», «В», «С» – любой цвет, кроме вышеуказанных цветов.</w:t>
      </w:r>
    </w:p>
    <w:p>
      <w:pPr>
        <w:pStyle w:val="211"/>
        <w:tabs>
          <w:tab w:val="clear" w:pos="708"/>
          <w:tab w:val="left" w:pos="-180" w:leader="none"/>
        </w:tabs>
        <w:ind w:firstLine="567"/>
        <w:rPr>
          <w:sz w:val="24"/>
        </w:rPr>
      </w:pPr>
      <w:r>
        <w:rPr>
          <w:sz w:val="24"/>
        </w:rPr>
        <w:t>Все работы по электропроводке выполняются в соответствии с требованиями противопожарной и электробезопасности.</w:t>
      </w:r>
    </w:p>
    <w:p>
      <w:pPr>
        <w:pStyle w:val="TextBody"/>
        <w:tabs>
          <w:tab w:val="clear" w:pos="708"/>
          <w:tab w:val="left" w:pos="-180" w:leader="none"/>
        </w:tabs>
        <w:ind w:firstLine="567"/>
        <w:rPr/>
      </w:pPr>
      <w:r>
        <w:rPr/>
        <w:t xml:space="preserve">После выполнения электромонтажных работ выполняется комплекс электротехнических испытаний и электроизмерений в объеме предусмотренном ПУЭ, ПТЭЭП, </w:t>
      </w:r>
      <w:r>
        <w:rPr>
          <w:bCs/>
        </w:rPr>
        <w:t>результаты работ оформляются протоколами.</w:t>
      </w:r>
    </w:p>
    <w:p>
      <w:pPr>
        <w:pStyle w:val="Normal"/>
        <w:tabs>
          <w:tab w:val="clear" w:pos="708"/>
          <w:tab w:val="left" w:pos="-18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 w:val="false"/>
          <w:szCs w:val="24"/>
        </w:rPr>
        <w:t>.</w:t>
      </w:r>
      <w:r>
        <w:rPr>
          <w:szCs w:val="24"/>
          <w:u w:val="single"/>
        </w:rPr>
        <w:t xml:space="preserve"> ЗАДАНИЕ НА КОМПЛЕКТАЦИЮ ДОПОЛНИТЕЛЬНОГО ОФИСА МЕБЕЛЬЮ,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  <w:u w:val="single"/>
        </w:rPr>
        <w:t>ПРЕДМЕТАМИ ИНТЕРЬЕРА И ОБОРУДОВАНИЕМ</w:t>
      </w:r>
    </w:p>
    <w:p>
      <w:pPr>
        <w:pStyle w:val="Normal"/>
        <w:tabs>
          <w:tab w:val="clear" w:pos="708"/>
          <w:tab w:val="left" w:pos="-1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567"/>
        <w:rPr/>
      </w:pPr>
      <w:r>
        <w:rPr>
          <w:b w:val="false"/>
          <w:szCs w:val="24"/>
        </w:rPr>
        <w:t xml:space="preserve">В комнате самообслуживания клиентов устанавливается </w:t>
      </w:r>
      <w:r>
        <w:rPr>
          <w:b w:val="false"/>
          <w:bCs/>
          <w:iCs/>
          <w:szCs w:val="24"/>
        </w:rPr>
        <w:t>вестибюльный банкомат</w:t>
      </w:r>
      <w:r>
        <w:rPr>
          <w:b w:val="false"/>
          <w:szCs w:val="24"/>
        </w:rPr>
        <w:t xml:space="preserve">, предназначенный для выдачи и внесения денежных средств (модель </w:t>
      </w:r>
      <w:r>
        <w:rPr>
          <w:b w:val="false"/>
          <w:szCs w:val="24"/>
          <w:lang w:val="en-US"/>
        </w:rPr>
        <w:t>NCR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SelfServ</w:t>
      </w:r>
      <w:r>
        <w:rPr>
          <w:b w:val="false"/>
          <w:szCs w:val="24"/>
        </w:rPr>
        <w:t xml:space="preserve"> 32 (6632) . Заказчик доставляет на объект банкомат, после чего Подрядчик его устанавливает. Банкомат крепится к полу через штатное крепежное отверстие, расположенное в его днище, анкерными шпильками и гайками.</w:t>
      </w:r>
    </w:p>
    <w:p>
      <w:pPr>
        <w:pStyle w:val="Normal"/>
        <w:ind w:firstLine="567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Вдоль стены, сзади рабочих мест операционистов</w:t>
      </w:r>
      <w:r>
        <w:rPr>
          <w:b w:val="false"/>
          <w:szCs w:val="24"/>
        </w:rPr>
        <w:t xml:space="preserve"> устанавливаются </w:t>
      </w:r>
      <w:r>
        <w:rPr>
          <w:b w:val="false"/>
          <w:bCs/>
          <w:szCs w:val="24"/>
        </w:rPr>
        <w:t>тумбы с двумя файловыми ящиками, закрывающимися на ключ.</w:t>
      </w:r>
    </w:p>
    <w:p>
      <w:pPr>
        <w:pStyle w:val="Normal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холле и операционном зале организуется зона ожидания клиентов. В ней устанавливаются стол и стулья для посетителей (поставка Заказчика). </w:t>
      </w:r>
    </w:p>
    <w:p>
      <w:pPr>
        <w:pStyle w:val="Normal"/>
        <w:ind w:firstLine="567"/>
        <w:rPr/>
      </w:pPr>
      <w:r>
        <w:rPr>
          <w:b w:val="false"/>
          <w:szCs w:val="24"/>
        </w:rPr>
        <w:t>В кабинете директора, устанавливаются  два  угловых  стола.</w:t>
      </w:r>
    </w:p>
    <w:p>
      <w:pPr>
        <w:pStyle w:val="Normal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 переговорной устанавливается  стол и четыре кресла.</w:t>
      </w:r>
    </w:p>
    <w:p>
      <w:pPr>
        <w:pStyle w:val="Normal"/>
        <w:ind w:firstLine="567"/>
        <w:rPr/>
      </w:pPr>
      <w:r>
        <w:rPr>
          <w:b w:val="false"/>
          <w:szCs w:val="24"/>
        </w:rPr>
        <w:t xml:space="preserve">Вся поставка мебели и  </w:t>
      </w:r>
      <w:r>
        <w:rPr>
          <w:b w:val="false"/>
          <w:iCs/>
          <w:color w:val="000000"/>
        </w:rPr>
        <w:t>установка наружной рекламы</w:t>
      </w:r>
      <w:r>
        <w:rPr>
          <w:iCs/>
          <w:color w:val="000000"/>
        </w:rPr>
        <w:t xml:space="preserve"> </w:t>
      </w:r>
      <w:r>
        <w:rPr>
          <w:b w:val="false"/>
          <w:szCs w:val="24"/>
        </w:rPr>
        <w:t xml:space="preserve">– производится  </w:t>
      </w:r>
      <w:r>
        <w:rPr>
          <w:szCs w:val="24"/>
        </w:rPr>
        <w:t>Заказчиком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  <w:u w:val="single"/>
        </w:rPr>
        <w:t xml:space="preserve">ЗАДАНИЕ НА МОНТАЖ ОХРАННОЙ, ТРЕВОЖНОЙ, ПОЖАРНОЙ (ДЛЯ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  <w:u w:val="single"/>
        </w:rPr>
        <w:t>ОПЕРАЦИОННОЙ КАССЫ И ОХРАНЯЕМОГО БЛОКА ПОМЕЩЕНИЙ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Cs w:val="24"/>
        </w:rPr>
        <w:t xml:space="preserve">                </w:t>
      </w:r>
      <w:r>
        <w:rPr>
          <w:szCs w:val="24"/>
          <w:u w:val="single"/>
        </w:rPr>
        <w:t>СИГНАЛИЗАЦИИ, СИСТЕМЫ КОНТРОЛЯ ДОСТУПА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Cs w:val="24"/>
        </w:rPr>
        <w:t xml:space="preserve">                                     </w:t>
      </w:r>
      <w:r>
        <w:rPr>
          <w:szCs w:val="24"/>
          <w:u w:val="single"/>
        </w:rPr>
        <w:t>И ОХРАННОГО ТЕЛЕВИДЕНИЯ</w:t>
      </w:r>
    </w:p>
    <w:p>
      <w:pPr>
        <w:pStyle w:val="212"/>
        <w:tabs>
          <w:tab w:val="clear" w:pos="708"/>
          <w:tab w:val="left" w:pos="-180" w:leader="none"/>
        </w:tabs>
        <w:ind w:firstLine="5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 w:val="false"/>
          <w:szCs w:val="24"/>
        </w:rPr>
        <w:t>Проектные и монтажные работы по разделам: Система видеонаблюдение,  система контроля доступа, пожарно-охранная сигнализация, охранная сигнализация в рамках данного технического задания выполняются Подрядчиком в полном объём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 Операционного офиса, в холле и операционном зале монтируются средства пожарной, охранной и тревожной сигнализации следующего типа: прибор приемно-контрольный для сдачи на пульт централизованной охраны «Виста-501», входные двери Главного и запасного входа офиса извещатели магнитоконтактные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102-2(СМК-1), извещатели инфракрасные пассивные Фотон-Ш; окна - </w:t>
      </w:r>
      <w:r>
        <w:rPr>
          <w:rFonts w:cs="Times New Roman" w:ascii="Times New Roman" w:hAnsi="Times New Roman"/>
          <w:sz w:val="24"/>
          <w:szCs w:val="24"/>
        </w:rPr>
        <w:t>извещатели охранные звуковые Астра-С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извещатели объемные совмещенные на обнаружение несанкциониров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икновения в охраняемое пространство и разрушения стекол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стра-8», извещатели охранные (объемные) оптико-электронные пассивные (инфракрасные) «Астра-7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вещатели дымовые точечные ИП 212-41М (ДИП-41М), на рабочих местах операционистов - кнопки тревожной сигнализации «Астра-321», «Астра-Р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ерационной кассе монтируются: входная дверь - извещатель магнитоконтактный </w:t>
      </w:r>
      <w:r>
        <w:rPr>
          <w:rFonts w:cs="Times New Roman" w:ascii="Times New Roman" w:hAnsi="Times New Roman"/>
          <w:color w:val="000000"/>
          <w:sz w:val="24"/>
          <w:szCs w:val="24"/>
        </w:rPr>
        <w:t>ИО102-2, извещатель инфракрасный пассивный Фотон-Ш;</w:t>
      </w:r>
      <w:r>
        <w:rPr>
          <w:rFonts w:cs="Times New Roman" w:ascii="Times New Roman" w:hAnsi="Times New Roman"/>
          <w:sz w:val="24"/>
          <w:szCs w:val="24"/>
        </w:rPr>
        <w:t xml:space="preserve"> на стенах операционной кассы - извещатели охранные оптико-электронные пассивные «Астра-7», на кассовом сейфе (ах) извещатели охранные вибрационные «Шорох-2», извещатели дымовые точечные ИП 212-41М (ДИП-41М), на рабочем месте кассира - кнопка тревожной сигнализации «Астра-321», «Астра-Р»; извещатель ОС «Кукла-Л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она «24» - банкомат  оборудуется - извещатель магнитоконтакт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102-2, </w:t>
      </w:r>
      <w:r>
        <w:rPr>
          <w:rFonts w:cs="Times New Roman" w:ascii="Times New Roman" w:hAnsi="Times New Roman"/>
          <w:sz w:val="24"/>
          <w:szCs w:val="24"/>
        </w:rPr>
        <w:t>извещатель охранный вибрационный «Шорох-2».</w:t>
      </w:r>
      <w:bookmarkStart w:id="6" w:name="_GoBack"/>
      <w:bookmarkEnd w:id="6"/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конструкции, используемые для оборудования операционной кассы, а также средства пожарной, тревожной и охранной сигнализации должны иметь сертификаты Российских Федеральных центров, аккредитованных Госстандартом России и удовлетворять требованиям Приложения 1 к Положению ЦБ России от 24 апреля 2008 года № 318-П «О порядке ведения кассовых операций в кредитных организациях на территории Российской Федерации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наблюдение осуществляется с помощью видеоустройств (внутренние и уличные камеры), видеорегист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VideoNet</w:t>
      </w:r>
      <w:r>
        <w:rPr>
          <w:rFonts w:cs="Times New Roman" w:ascii="Times New Roman" w:hAnsi="Times New Roman"/>
          <w:sz w:val="24"/>
          <w:szCs w:val="24"/>
        </w:rPr>
        <w:t xml:space="preserve"> на 12 камер, </w:t>
      </w:r>
      <w:r>
        <w:rPr>
          <w:rFonts w:cs="Times New Roman" w:ascii="Times New Roman" w:hAnsi="Times New Roman"/>
          <w:sz w:val="24"/>
          <w:szCs w:val="24"/>
          <w:lang w:val="en-US"/>
        </w:rPr>
        <w:t>LCD</w:t>
      </w:r>
      <w:r>
        <w:rPr>
          <w:rFonts w:cs="Times New Roman" w:ascii="Times New Roman" w:hAnsi="Times New Roman"/>
          <w:sz w:val="24"/>
          <w:szCs w:val="24"/>
        </w:rPr>
        <w:t xml:space="preserve"> монитора. Видеорегист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VideoNet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помещении кроссовой. Одна видеокамера уличного типа устанавливаются на участке стены главного фасада, для осуществления видеоконтроля за прилегающей к зданию уличной территори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 устройств цифровой запис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deoNet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ойства цифровой записи (видеосервер) должны быть серийного производства VideoNet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е требуемое число видеовходов – 12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решение при оцифровке видеосигнала - 704x576 точек по каждому каналу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жим просмотра каждого канала 25 кадров в сек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жим записи каждого канала 10 кадров в сек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ремя хранения информации на серверах не менее 30 суток в максимальном режиме запис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ное обеспечение с полными правами администрирования по сети (IVS-real)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 внутренних купольных телекамер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цветные высокочувствительные купольные видеокамеры с функцией день-ночь (эл.мех. ИК фильтр) и 3-х координатным устройством позиционирования. Samsung SCC-B5366P, либо аналогичные камеры с более высокими характеристиками производителей Panasonic, Samsung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 уличной стационарной телекаме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амеры типа Infinity SRX-WDN620 LED 2.8-11либо аналогичные камеры с более высокими характеристиками производителей Panasonic, Samsung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ле предусмотрен стационарный пост охраны.</w:t>
      </w:r>
    </w:p>
    <w:p>
      <w:pPr>
        <w:pStyle w:val="25"/>
        <w:tabs>
          <w:tab w:val="clear" w:pos="708"/>
          <w:tab w:val="left" w:pos="-180" w:leader="none"/>
        </w:tabs>
        <w:spacing w:before="0" w:after="0"/>
        <w:ind w:left="0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контроля и идентификации клиентов, осуществляющих операции с наличностью, две видеокамеры уличного типа устанавливаются в районе банкомата, одна из них направлена на банкомат, вторая на клиента. Операционный зал оснащается двумя видеокамерами купольного типа, ещё одна камера для осуществления общего контроля за деятельностью офиса. С этой же целью предусмотреть размещение одной камеры рядом с дверью в помещение кроссовой. В операционной кассе одна видеокамера купольного типа, осуществляющая  контроль за деятельностью кассира.</w:t>
      </w:r>
    </w:p>
    <w:p>
      <w:pPr>
        <w:pStyle w:val="25"/>
        <w:tabs>
          <w:tab w:val="clear" w:pos="708"/>
          <w:tab w:val="left" w:pos="-180" w:leader="none"/>
        </w:tabs>
        <w:spacing w:before="0" w:after="0"/>
        <w:ind w:left="0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tabs>
          <w:tab w:val="clear" w:pos="708"/>
          <w:tab w:val="left" w:pos="-180" w:leader="none"/>
        </w:tabs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  <w:u w:val="single"/>
        </w:rPr>
        <w:t>СТРУКТУРИРОВАННАЯ КАБЕЛЬНАЯ СЕТЬ</w:t>
      </w:r>
    </w:p>
    <w:p>
      <w:pPr>
        <w:pStyle w:val="211"/>
        <w:tabs>
          <w:tab w:val="clear" w:pos="708"/>
          <w:tab w:val="left" w:pos="-1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1"/>
        <w:tabs>
          <w:tab w:val="clear" w:pos="708"/>
          <w:tab w:val="left" w:pos="-180" w:leader="none"/>
        </w:tabs>
        <w:ind w:firstLine="567"/>
        <w:rPr/>
      </w:pPr>
      <w:r>
        <w:rPr>
          <w:sz w:val="24"/>
        </w:rPr>
        <w:t>Существующая система должна состоять из трех частей: информационная слаботочная кабельная система (ИКС), кабельная система энергоснабжения средств вычислительной техники (КСЭ), система кабельных каналов для прокладки кабелей ИКС и КСЭ. ИКС и КСЭ не взаимодействуют между собой.</w:t>
      </w:r>
      <w:r>
        <w:rPr>
          <w:color w:val="FF6600"/>
          <w:sz w:val="24"/>
        </w:rPr>
        <w:t xml:space="preserve"> </w:t>
      </w:r>
      <w:r>
        <w:rPr>
          <w:sz w:val="24"/>
        </w:rPr>
        <w:t>ИКС должна быть подведена к подвесному монтажному шкафу, расположенному в служебном помещении. Шкаф настенный 19</w:t>
      </w:r>
      <w:r>
        <w:rPr>
          <w:rFonts w:cs="Calibri" w:ascii="Calibri" w:hAnsi="Calibri"/>
          <w:sz w:val="24"/>
        </w:rPr>
        <w:t>"</w:t>
      </w:r>
      <w:r>
        <w:rPr>
          <w:sz w:val="24"/>
        </w:rPr>
        <w:t>, 12</w:t>
      </w:r>
      <w:r>
        <w:rPr>
          <w:sz w:val="24"/>
          <w:lang w:val="en-US"/>
        </w:rPr>
        <w:t>U</w:t>
      </w:r>
      <w:r>
        <w:rPr>
          <w:sz w:val="24"/>
        </w:rPr>
        <w:t xml:space="preserve">, со стеклянной дверью (модель </w:t>
      </w:r>
      <w:r>
        <w:rPr>
          <w:sz w:val="24"/>
          <w:lang w:val="en-US"/>
        </w:rPr>
        <w:t>MAXYS</w:t>
      </w:r>
      <w:r>
        <w:rPr>
          <w:sz w:val="24"/>
        </w:rPr>
        <w:t xml:space="preserve"> </w:t>
      </w:r>
      <w:r>
        <w:rPr>
          <w:sz w:val="24"/>
          <w:lang w:val="en-US"/>
        </w:rPr>
        <w:t>MX</w:t>
      </w:r>
      <w:r>
        <w:rPr>
          <w:sz w:val="24"/>
        </w:rPr>
        <w:t>-6612-</w:t>
      </w:r>
      <w:r>
        <w:rPr>
          <w:sz w:val="24"/>
          <w:lang w:val="en-US"/>
        </w:rPr>
        <w:t>BL</w:t>
      </w:r>
      <w:r>
        <w:rPr>
          <w:sz w:val="24"/>
        </w:rPr>
        <w:t xml:space="preserve">) имеет размеры (мм): длина – </w:t>
      </w:r>
      <w:r>
        <w:rPr>
          <w:sz w:val="24"/>
          <w:lang w:val="en-US"/>
        </w:rPr>
        <w:t>L</w:t>
      </w:r>
      <w:r>
        <w:rPr>
          <w:sz w:val="24"/>
        </w:rPr>
        <w:t xml:space="preserve">=600, высота – </w:t>
      </w:r>
      <w:r>
        <w:rPr>
          <w:sz w:val="24"/>
          <w:lang w:val="en-US"/>
        </w:rPr>
        <w:t>H</w:t>
      </w:r>
      <w:r>
        <w:rPr>
          <w:sz w:val="24"/>
        </w:rPr>
        <w:t xml:space="preserve">=600, глубина – </w:t>
      </w:r>
      <w:r>
        <w:rPr>
          <w:sz w:val="24"/>
          <w:lang w:val="en-US"/>
        </w:rPr>
        <w:t>B</w:t>
      </w:r>
      <w:r>
        <w:rPr>
          <w:sz w:val="24"/>
        </w:rPr>
        <w:t>=635. В шкафу кабели кроссируются на патч-панелях 19</w:t>
      </w:r>
      <w:r>
        <w:rPr>
          <w:rFonts w:cs="Calibri" w:ascii="Calibri" w:hAnsi="Calibri"/>
          <w:sz w:val="24"/>
        </w:rPr>
        <w:t>"</w:t>
      </w:r>
      <w:r>
        <w:rPr>
          <w:sz w:val="24"/>
        </w:rPr>
        <w:t>, 2</w:t>
      </w:r>
      <w:r>
        <w:rPr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sz w:val="24"/>
          <w:lang w:val="en-US"/>
        </w:rPr>
        <w:t>KRONE</w:t>
      </w:r>
      <w:r>
        <w:rPr>
          <w:sz w:val="24"/>
        </w:rPr>
        <w:t xml:space="preserve"> </w:t>
      </w:r>
      <w:r>
        <w:rPr>
          <w:sz w:val="24"/>
          <w:lang w:val="en-US"/>
        </w:rPr>
        <w:t>IDC</w:t>
      </w:r>
      <w:r>
        <w:rPr>
          <w:sz w:val="24"/>
        </w:rPr>
        <w:t xml:space="preserve">. Патч-панель рассчитана на 48 портов </w:t>
      </w:r>
      <w:r>
        <w:rPr>
          <w:sz w:val="24"/>
          <w:lang w:val="en-US"/>
        </w:rPr>
        <w:t>RJ</w:t>
      </w:r>
      <w:r>
        <w:rPr>
          <w:sz w:val="24"/>
        </w:rPr>
        <w:t>45. Рядом устанавливаются электрические розетки в количестве пяти штук.</w:t>
      </w:r>
    </w:p>
    <w:p>
      <w:pPr>
        <w:pStyle w:val="211"/>
        <w:tabs>
          <w:tab w:val="clear" w:pos="708"/>
          <w:tab w:val="left" w:pos="-180" w:leader="none"/>
        </w:tabs>
        <w:ind w:firstLine="567"/>
        <w:rPr>
          <w:sz w:val="24"/>
        </w:rPr>
      </w:pPr>
      <w:r>
        <w:rPr>
          <w:sz w:val="24"/>
        </w:rPr>
        <w:t>Горизонтальная разводка ИКС от существующей монтажной стойки в служебном помещении с сетевым оборудованием до рабочих мест выполняется кабелем «неэкранированная витая пара» категории 5Е. Длина кабеля от оконцовки на коммуникационной панели в монтажной стойке до розетки не превышает 90 м. Проложенные кабели маркируются бирками с обоих концов с целью их идентификации при эксплуатации.</w:t>
      </w:r>
    </w:p>
    <w:p>
      <w:pPr>
        <w:pStyle w:val="211"/>
        <w:tabs>
          <w:tab w:val="clear" w:pos="708"/>
          <w:tab w:val="left" w:pos="-180" w:leader="none"/>
          <w:tab w:val="left" w:pos="360" w:leader="none"/>
        </w:tabs>
        <w:ind w:firstLine="567"/>
        <w:rPr/>
      </w:pPr>
      <w:r>
        <w:rPr>
          <w:sz w:val="24"/>
        </w:rPr>
        <w:t xml:space="preserve">Розетки ИКС и КСЭ устанавливаются на рабочих местах и в других местах, указанных в настоящем Техническом задании, одной группой, и нумеруются согласно маркировки кабелей на коммутационных панелях </w:t>
      </w:r>
      <w:r>
        <w:rPr>
          <w:sz w:val="24"/>
          <w:lang w:val="en-US"/>
        </w:rPr>
        <w:t>RJ</w:t>
      </w:r>
      <w:r>
        <w:rPr>
          <w:sz w:val="24"/>
        </w:rPr>
        <w:t xml:space="preserve">-45 в монтажном шкафу. В восьмиконтактном разъеме кабель разделяется на восемь контактов, согласно требованиям стандарта на заделку кабеля с неэкранированными витыми парами категории пять (класс 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en-US"/>
        </w:rPr>
        <w:t>ISO</w:t>
      </w:r>
      <w:r>
        <w:rPr>
          <w:sz w:val="24"/>
        </w:rPr>
        <w:t>/</w:t>
      </w:r>
      <w:r>
        <w:rPr>
          <w:sz w:val="24"/>
          <w:lang w:val="en-US"/>
        </w:rPr>
        <w:t>IEC</w:t>
      </w:r>
      <w:r>
        <w:rPr>
          <w:sz w:val="24"/>
        </w:rPr>
        <w:t xml:space="preserve"> 11801).</w:t>
      </w:r>
    </w:p>
    <w:p>
      <w:pPr>
        <w:pStyle w:val="211"/>
        <w:tabs>
          <w:tab w:val="clear" w:pos="708"/>
          <w:tab w:val="left" w:pos="-180" w:leader="none"/>
          <w:tab w:val="left" w:pos="360" w:leader="none"/>
        </w:tabs>
        <w:ind w:firstLine="567"/>
        <w:rPr/>
      </w:pPr>
      <w:r>
        <w:rPr>
          <w:sz w:val="24"/>
        </w:rPr>
        <w:t xml:space="preserve">Разводка компьютерной сети должна быть произведена в кабельных каналах, в скрыто прокладываемых пластиковых трубах диаметром не менее – </w:t>
      </w:r>
      <w:r>
        <w:rPr>
          <w:sz w:val="24"/>
          <w:lang w:val="en-US"/>
        </w:rPr>
        <w:t>D</w:t>
      </w:r>
      <w:r>
        <w:rPr>
          <w:sz w:val="24"/>
        </w:rPr>
        <w:t>=1</w:t>
      </w:r>
      <w:r>
        <w:rPr>
          <w:rFonts w:cs="Calibri" w:ascii="Calibri" w:hAnsi="Calibri"/>
          <w:sz w:val="24"/>
        </w:rPr>
        <w:t>"</w:t>
      </w:r>
      <w:r>
        <w:rPr>
          <w:sz w:val="24"/>
        </w:rPr>
        <w:t>, закладываемых отдельно от проводов электропитания. Расстояние от силовой проводки не менее 30 см. При несоблюдении данного условия производится экранирование слаботочных кабелей в металлизированных гофрированных трубах. Допустимо вести прокладку информационных кабелей совместно с КСЭ в кабельных каналах с внутренней перегородкой.</w:t>
      </w:r>
    </w:p>
    <w:p>
      <w:pPr>
        <w:pStyle w:val="211"/>
        <w:tabs>
          <w:tab w:val="clear" w:pos="708"/>
          <w:tab w:val="left" w:pos="-180" w:leader="none"/>
          <w:tab w:val="left" w:pos="360" w:leader="none"/>
        </w:tabs>
        <w:ind w:firstLine="567"/>
        <w:rPr>
          <w:sz w:val="24"/>
        </w:rPr>
      </w:pPr>
      <w:r>
        <w:rPr>
          <w:sz w:val="24"/>
        </w:rPr>
        <w:t>Не допускаются резкие изгибы кабеля, защемления, повреждения изоляции, сильная натяжка кабеля. Кабели, проходящие вблизи острых кромок арматуры, закладных и.т.п., должны быть в защитном бандаже.</w:t>
      </w:r>
    </w:p>
    <w:p>
      <w:pPr>
        <w:pStyle w:val="211"/>
        <w:tabs>
          <w:tab w:val="clear" w:pos="708"/>
          <w:tab w:val="left" w:pos="-180" w:leader="none"/>
          <w:tab w:val="left" w:pos="360" w:leader="none"/>
        </w:tabs>
        <w:ind w:firstLine="567"/>
        <w:rPr>
          <w:sz w:val="24"/>
        </w:rPr>
      </w:pPr>
      <w:r>
        <w:rPr>
          <w:sz w:val="24"/>
        </w:rPr>
        <w:t>Все прокладываемые слаботочные сети должны допускать их замену в процессе эксплуатации.</w:t>
      </w:r>
    </w:p>
    <w:p>
      <w:pPr>
        <w:pStyle w:val="211"/>
        <w:tabs>
          <w:tab w:val="clear" w:pos="708"/>
          <w:tab w:val="left" w:pos="-180" w:leader="none"/>
          <w:tab w:val="left" w:pos="360" w:leader="none"/>
        </w:tabs>
        <w:ind w:firstLine="567"/>
        <w:rPr>
          <w:sz w:val="24"/>
        </w:rPr>
      </w:pPr>
      <w:r>
        <w:rPr>
          <w:sz w:val="24"/>
        </w:rPr>
        <w:t>По окончании монтажных работ на ИКС выдается паспорт, в котором указывается перечень пассивного сетевого оборудования (кросс-панели и другие компоненты), поэтажный план с указанием рабочих мест и заложенных кабелей, тестовые характеристики на каждый проложенный кабель на соответствие категории 5Е.</w:t>
      </w:r>
    </w:p>
    <w:p>
      <w:pPr>
        <w:pStyle w:val="211"/>
        <w:tabs>
          <w:tab w:val="clear" w:pos="708"/>
          <w:tab w:val="left" w:pos="-180" w:leader="none"/>
          <w:tab w:val="left" w:pos="360" w:leader="none"/>
        </w:tabs>
        <w:ind w:firstLine="540"/>
        <w:rPr>
          <w:sz w:val="24"/>
        </w:rPr>
      </w:pPr>
      <w:r>
        <w:rPr>
          <w:sz w:val="24"/>
        </w:rPr>
        <w:t>На смонтированную СКС выдается сопроводительная документация на бумажном носителе в составе:</w:t>
      </w:r>
    </w:p>
    <w:p>
      <w:pPr>
        <w:pStyle w:val="211"/>
        <w:tabs>
          <w:tab w:val="clear" w:pos="708"/>
          <w:tab w:val="left" w:pos="-180" w:leader="none"/>
          <w:tab w:val="left" w:pos="360" w:leader="none"/>
        </w:tabs>
        <w:ind w:firstLine="540"/>
        <w:rPr>
          <w:sz w:val="24"/>
        </w:rPr>
      </w:pPr>
      <w:r>
        <w:rPr>
          <w:sz w:val="24"/>
        </w:rPr>
        <w:t>- протокол тестирования информационных портов;</w:t>
      </w:r>
    </w:p>
    <w:p>
      <w:pPr>
        <w:pStyle w:val="211"/>
        <w:tabs>
          <w:tab w:val="clear" w:pos="708"/>
          <w:tab w:val="left" w:pos="-180" w:leader="none"/>
          <w:tab w:val="left" w:pos="360" w:leader="none"/>
        </w:tabs>
        <w:ind w:firstLine="540"/>
        <w:rPr>
          <w:sz w:val="24"/>
        </w:rPr>
      </w:pPr>
      <w:r>
        <w:rPr>
          <w:sz w:val="24"/>
        </w:rPr>
        <w:t>- карта ИКС;</w:t>
      </w:r>
    </w:p>
    <w:p>
      <w:pPr>
        <w:pStyle w:val="211"/>
        <w:tabs>
          <w:tab w:val="clear" w:pos="708"/>
          <w:tab w:val="left" w:pos="-180" w:leader="none"/>
          <w:tab w:val="left" w:pos="360" w:leader="none"/>
        </w:tabs>
        <w:ind w:firstLine="540"/>
        <w:rPr>
          <w:sz w:val="24"/>
        </w:rPr>
      </w:pPr>
      <w:r>
        <w:rPr>
          <w:sz w:val="24"/>
        </w:rPr>
        <w:t>- схема разводки информационных кабелей;</w:t>
      </w:r>
    </w:p>
    <w:p>
      <w:pPr>
        <w:pStyle w:val="211"/>
        <w:tabs>
          <w:tab w:val="clear" w:pos="708"/>
          <w:tab w:val="left" w:pos="-180" w:leader="none"/>
          <w:tab w:val="left" w:pos="360" w:leader="none"/>
        </w:tabs>
        <w:ind w:firstLine="540"/>
        <w:rPr>
          <w:sz w:val="24"/>
        </w:rPr>
      </w:pPr>
      <w:r>
        <w:rPr>
          <w:sz w:val="24"/>
        </w:rPr>
        <w:t>- схема прокладки кабель-каналов;</w:t>
      </w:r>
    </w:p>
    <w:p>
      <w:pPr>
        <w:pStyle w:val="211"/>
        <w:tabs>
          <w:tab w:val="clear" w:pos="708"/>
          <w:tab w:val="left" w:pos="-180" w:leader="none"/>
          <w:tab w:val="left" w:pos="360" w:leader="none"/>
        </w:tabs>
        <w:ind w:firstLine="540"/>
        <w:rPr>
          <w:sz w:val="24"/>
        </w:rPr>
      </w:pPr>
      <w:r>
        <w:rPr>
          <w:sz w:val="24"/>
        </w:rPr>
        <w:t>- схема расположения коммутационного оборудования в шкафу;</w:t>
      </w:r>
    </w:p>
    <w:p>
      <w:pPr>
        <w:pStyle w:val="211"/>
        <w:tabs>
          <w:tab w:val="clear" w:pos="708"/>
          <w:tab w:val="left" w:pos="-180" w:leader="none"/>
          <w:tab w:val="left" w:pos="360" w:leader="none"/>
        </w:tabs>
        <w:ind w:firstLine="540"/>
        <w:rPr>
          <w:sz w:val="24"/>
        </w:rPr>
      </w:pPr>
      <w:r>
        <w:rPr>
          <w:sz w:val="24"/>
        </w:rPr>
        <w:t>- гарантийный договор;</w:t>
      </w:r>
    </w:p>
    <w:p>
      <w:pPr>
        <w:pStyle w:val="211"/>
        <w:tabs>
          <w:tab w:val="clear" w:pos="708"/>
          <w:tab w:val="left" w:pos="-180" w:leader="none"/>
          <w:tab w:val="left" w:pos="360" w:leader="none"/>
        </w:tabs>
        <w:ind w:firstLine="540"/>
        <w:rPr>
          <w:sz w:val="24"/>
        </w:rPr>
      </w:pPr>
      <w:r>
        <w:rPr>
          <w:sz w:val="24"/>
        </w:rPr>
        <w:t>- пакет документов в электронном виде.</w:t>
      </w:r>
    </w:p>
    <w:p>
      <w:pPr>
        <w:pStyle w:val="Normal"/>
        <w:ind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рядчик согласует с Заказчиком работы, производящиеся по настоящему разделу в служебном помещении.</w:t>
      </w:r>
    </w:p>
    <w:p>
      <w:pPr>
        <w:pStyle w:val="211"/>
        <w:tabs>
          <w:tab w:val="clear" w:pos="708"/>
          <w:tab w:val="left" w:pos="-180" w:leader="none"/>
        </w:tabs>
        <w:ind w:firstLine="540"/>
        <w:rPr>
          <w:sz w:val="24"/>
        </w:rPr>
      </w:pPr>
      <w:r>
        <w:rPr>
          <w:sz w:val="24"/>
        </w:rPr>
        <w:t>Обеспечение Операционного офиса внешними источниками каналов связи и информации - функция Заказчика.</w:t>
      </w:r>
    </w:p>
    <w:p>
      <w:pPr>
        <w:pStyle w:val="211"/>
        <w:tabs>
          <w:tab w:val="clear" w:pos="708"/>
          <w:tab w:val="left" w:pos="-180" w:leader="none"/>
        </w:tabs>
        <w:ind w:firstLine="540"/>
        <w:rPr>
          <w:sz w:val="24"/>
        </w:rPr>
      </w:pPr>
      <w:r>
        <w:rPr>
          <w:sz w:val="24"/>
        </w:rPr>
        <w:t>Поставка остального оборудования СКС, не указанного в настоящем Техническом задании, - функция Заказчика.</w:t>
      </w:r>
    </w:p>
    <w:p>
      <w:pPr>
        <w:pStyle w:val="25"/>
        <w:tabs>
          <w:tab w:val="clear" w:pos="708"/>
          <w:tab w:val="left" w:pos="-180" w:leader="none"/>
        </w:tabs>
        <w:spacing w:before="0" w:after="0"/>
        <w:ind w:left="0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tabs>
          <w:tab w:val="clear" w:pos="708"/>
          <w:tab w:val="left" w:pos="-180" w:leader="none"/>
        </w:tabs>
        <w:rPr/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  <w:u w:val="single"/>
        </w:rPr>
        <w:t xml:space="preserve">ПОРЯДОК ОФОРМЛЕНИЯ ПРОЕКТНОЙ И ДРУГОЙ </w:t>
      </w:r>
    </w:p>
    <w:p>
      <w:pPr>
        <w:pStyle w:val="211"/>
        <w:tabs>
          <w:tab w:val="clear" w:pos="708"/>
          <w:tab w:val="left" w:pos="-180" w:leader="none"/>
        </w:tabs>
        <w:rPr/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  <w:u w:val="single"/>
        </w:rPr>
        <w:t>ТЕХНИЧЕСКОЙ ДОКУМЕНТАЦИИ</w:t>
      </w:r>
    </w:p>
    <w:p>
      <w:pPr>
        <w:pStyle w:val="211"/>
        <w:tabs>
          <w:tab w:val="clear" w:pos="708"/>
          <w:tab w:val="left" w:pos="-1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дрядчик получает все согласования и разрешения, необходимые для выполнения работ по настоящему Техническому заданию, а также согласования и разрешения, необходимые для переустройства и переоборудования помещений. В рамках подготовки проекта организации работ выполняется расчет нагрузок на существующие конструкции здания и определение их соответствия допустимым значениям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/>
        <w:t>Проектная рабочая и исполнительная документация по разделам (строительные конструкции, электроснабжение, вентиляция и кондиционирование воздуха, водоснабжение и канализация, структурированная кабельная сеть, техническая укрепленность) выполняется Подрядчиком и передается Заказчику в следующих видах: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/>
        <w:t>- на бумажном носителе – 2 экземпляра;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/>
        <w:t>- в электронном виде (</w:t>
      </w:r>
      <w:r>
        <w:rPr>
          <w:lang w:val="en-US"/>
        </w:rPr>
        <w:t>CD</w:t>
      </w:r>
      <w:r>
        <w:rPr/>
        <w:t>,</w:t>
      </w:r>
      <w:r>
        <w:rPr>
          <w:lang w:val="en-US"/>
        </w:rPr>
        <w:t>DVD</w:t>
      </w:r>
      <w:r>
        <w:rPr/>
        <w:t xml:space="preserve">; чертежи, планы, схемы в форматах программы </w:t>
      </w:r>
      <w:r>
        <w:rPr>
          <w:lang w:val="en-US"/>
        </w:rPr>
        <w:t>AutoCad</w:t>
      </w:r>
      <w:r>
        <w:rPr/>
        <w:t xml:space="preserve">, текстовая часть в любых текстовых форматах, фотографии в формате 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ле проведения работ, связанных с технической укрепленностью границ Операционного офиса и операционной кассы, выполняется адресная сертификация операционной кассы и адресная сертификация наклеиваемой на стекло дверей и окон ударостойкой прозрачной пленки. Подрядчик предоставляет Заказчику акты на скрытые работы, а также сертификаты соответствия на построенные изделия и нотариально заверенные копии сертификатов. Кроме того, Подрядчик передает Заказчику нотариально заверенные копии на все устанавливаемые защитные конструкции и элементы операционной кассы и блока помещений Операционного офиса в укрепленных границах. Оригиналы сертификатов соответствия должны быть выданы органом сертификации Госстандарта России поставщику-изготовителю. Копии сертификатов соответствия заверяются также подписью руководителя и печатью организации, производящей монтаж защитных банковских средств (с указанием даты их монтажа и полного адреса их установки), а также подписью руководителя и печатью организации, изготовившей данные защитные банковские средства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/>
        <w:t>Оформленную исполнительную документацию с оттиском оригинальной печати Исполнителя Подрядчик передает Заказчику при сдаче выполненных работ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/>
        <w:t xml:space="preserve">В составе исполнительной документации Подрядчик передает Заказчику </w:t>
      </w:r>
      <w:r>
        <w:rPr>
          <w:bCs/>
        </w:rPr>
        <w:t>следующую документацию: комплект исполнительных чертежей на монтаж укрепленных конструкций; сертификаты и технические паспорта на смонтированное оборудование и примененные материалы; акты об освидетельствовании скрытых работ; акты об индивидуальных испытаниях; акты и протоколы об электрических измерениях; журналы производства работ; материалы обследований, имевших место в процессе производства работ.</w:t>
      </w:r>
    </w:p>
    <w:p>
      <w:pPr>
        <w:pStyle w:val="TextBody"/>
        <w:widowControl w:val="false"/>
        <w:tabs>
          <w:tab w:val="clear" w:pos="708"/>
          <w:tab w:val="left" w:pos="-180" w:leader="none"/>
        </w:tabs>
        <w:ind w:firstLine="540"/>
        <w:rPr/>
      </w:pPr>
      <w:r>
        <w:rPr/>
        <w:t>Подготовка рабочей и исполнительной документации по разделам охранная, тревожная сигнализация, охранное телевидение, пожарная сигнализация) – функция Подрядчика, наружная реклама)– функция Заказчика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>Все работы, материалы, оборудование не регламентированные данным Техническим заданием необходимо согласовать с Заказчиком до начала соответствующих  монтажных рабо</w:t>
      </w:r>
      <w:r>
        <w:rPr>
          <w:b w:val="false"/>
          <w:sz w:val="22"/>
          <w:szCs w:val="22"/>
        </w:rPr>
        <w:t>т.</w:t>
      </w:r>
    </w:p>
    <w:p>
      <w:pPr>
        <w:pStyle w:val="211"/>
        <w:tabs>
          <w:tab w:val="clear" w:pos="708"/>
          <w:tab w:val="left" w:pos="-180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211"/>
        <w:tabs>
          <w:tab w:val="clear" w:pos="708"/>
          <w:tab w:val="left" w:pos="-180" w:leader="none"/>
        </w:tabs>
        <w:rPr>
          <w:b/>
          <w:b/>
          <w:bCs/>
          <w:sz w:val="24"/>
          <w:u w:val="single"/>
        </w:rPr>
      </w:pPr>
      <w:r>
        <w:rPr>
          <w:b/>
          <w:szCs w:val="22"/>
          <w:lang w:eastAsia="ru-RU"/>
        </w:rPr>
        <w:t xml:space="preserve">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ПОРЯДОК ОФОРМЛЕНИЯ ДОГОВОРА ПОДРЯДА</w:t>
      </w:r>
    </w:p>
    <w:p>
      <w:pPr>
        <w:pStyle w:val="211"/>
        <w:tabs>
          <w:tab w:val="clear" w:pos="708"/>
          <w:tab w:val="left" w:pos="-1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Normal"/>
        <w:ind w:firstLine="360"/>
        <w:jc w:val="both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Договор вступает в силу с момента его подписания и действует до полного его исполнения Сторонами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>
          <w:bCs/>
        </w:rPr>
        <w:t>При составлении договора подряда на разработку проектно-сметной документации и выполнение строительно-монтажных</w:t>
      </w:r>
      <w:r>
        <w:rPr/>
        <w:t xml:space="preserve"> работ по переустройству помещений, указанных в настоящем Техническом задании, принимаются следующие условия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/>
        <w:t xml:space="preserve">Стоимость договора подряда формируется из стоимости строительно-монтажных работ по переустройству помещений и стоимости </w:t>
      </w:r>
      <w:r>
        <w:rPr>
          <w:bCs/>
        </w:rPr>
        <w:t>разработки проектно-сметной документации, а также включает все затраты, налоги, пошлины, сборы и обязательные платежи согласно действующему законодательству Российской федерации, а также все скидки.</w:t>
      </w:r>
    </w:p>
    <w:p>
      <w:pPr>
        <w:pStyle w:val="Style20"/>
        <w:ind w:left="0" w:firstLine="540"/>
        <w:jc w:val="both"/>
        <w:rPr/>
      </w:pPr>
      <w:r>
        <w:rPr>
          <w:b w:val="false"/>
          <w:szCs w:val="24"/>
        </w:rPr>
        <w:t>Платежи осуществляются Заказчиком  по безналичному расчету  в следующей последовательности:</w:t>
      </w:r>
    </w:p>
    <w:p>
      <w:pPr>
        <w:pStyle w:val="Style20"/>
        <w:ind w:left="0" w:firstLine="540"/>
        <w:jc w:val="both"/>
        <w:rPr/>
      </w:pPr>
      <w:r>
        <w:rPr>
          <w:b w:val="false"/>
          <w:szCs w:val="24"/>
        </w:rPr>
        <w:t xml:space="preserve">- аванс - </w:t>
      </w:r>
      <w:r>
        <w:rPr>
          <w:szCs w:val="24"/>
        </w:rPr>
        <w:t>50%</w:t>
      </w:r>
      <w:r>
        <w:rPr>
          <w:b w:val="false"/>
          <w:szCs w:val="24"/>
        </w:rPr>
        <w:t xml:space="preserve"> от суммы Договора, оплачивается в течение 5 (Пять) банковских дней с момента подписания Договора, на основании представленного Подрядчиком счета;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- очередной платёж, в размере  </w:t>
      </w:r>
      <w:r>
        <w:rPr>
          <w:b/>
          <w:sz w:val="24"/>
        </w:rPr>
        <w:t>40%</w:t>
      </w:r>
      <w:r>
        <w:rPr>
          <w:sz w:val="24"/>
        </w:rPr>
        <w:t xml:space="preserve"> от стоимости Договора, осуществляется на основании следующих представленных Подрядчиком документов:</w:t>
      </w:r>
    </w:p>
    <w:p>
      <w:pPr>
        <w:pStyle w:val="TextBodyIndent"/>
        <w:ind w:left="0" w:firstLine="360"/>
        <w:rPr/>
      </w:pPr>
      <w:r>
        <w:rPr>
          <w:sz w:val="24"/>
        </w:rPr>
        <w:t xml:space="preserve">  </w:t>
      </w:r>
      <w:r>
        <w:rPr>
          <w:sz w:val="24"/>
        </w:rPr>
        <w:t>а) оригиналов Адресных Сертификатов Соответствия на выполненные конструкции: кабина защитная операционной кассы, а также Сертификаты на элементы указанных конструкций (передаются по акту сдачи-приёма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ind w:firstLine="540"/>
        <w:jc w:val="both"/>
        <w:rPr/>
      </w:pPr>
      <w:r>
        <w:rPr>
          <w:b w:val="false"/>
          <w:szCs w:val="24"/>
        </w:rPr>
        <w:t>б) подписанная Уполномоченными лицами Сторон форма № КС-2 на выполненные в соответствии с условиями Договора работы (в двух экземплярах);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>
          <w:b w:val="false"/>
          <w:szCs w:val="24"/>
        </w:rPr>
        <w:t>в) подписанная Уполномоченными лицами Сторон форма № КС-3 на выполненные в соответствии с условиями Договора работы (в двух экземплярах);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>
          <w:b w:val="false"/>
          <w:szCs w:val="24"/>
        </w:rPr>
        <w:t>г) счет-фактура;</w:t>
      </w:r>
    </w:p>
    <w:p>
      <w:pPr>
        <w:pStyle w:val="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) акт сдачи-приемки выполненных в соответствии с условиями Договора работ (в двух экземплярах), подписанный Уполномоченными лицами Сторон.</w:t>
      </w:r>
    </w:p>
    <w:p>
      <w:pPr>
        <w:pStyle w:val="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) исполнительная документация в соответствии с выполненными работами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- окончательный платеж </w:t>
      </w:r>
      <w:r>
        <w:rPr>
          <w:szCs w:val="24"/>
        </w:rPr>
        <w:t>10%</w:t>
      </w:r>
      <w:r>
        <w:rPr>
          <w:b w:val="false"/>
          <w:szCs w:val="24"/>
        </w:rPr>
        <w:t xml:space="preserve"> от стоимости Договора выплачивается Подрядчику после  согласования  в органах пожарного надзора и соответствующих органах и организациях, проектно-сметной документации в составе определенным техническим заданием (Приложение №1 к настоящему Договору), а также в соответствии с действующими  на территории РФ нормативами, регламентирующими требования к составу и содержанию проектной документации.</w:t>
      </w:r>
    </w:p>
    <w:p>
      <w:pPr>
        <w:pStyle w:val="Normal"/>
        <w:ind w:firstLine="540"/>
        <w:jc w:val="both"/>
        <w:rPr/>
      </w:pPr>
      <w:r>
        <w:rPr>
          <w:b w:val="false"/>
          <w:szCs w:val="24"/>
        </w:rPr>
        <w:t>Оплата производится в течение 5 (Пяти) рабочих дней с момента подписания Заказчиком акта сдачи приемки всех вышеперечисленных документов и Работ.</w:t>
      </w:r>
    </w:p>
    <w:p>
      <w:pPr>
        <w:pStyle w:val="Style20"/>
        <w:ind w:left="0" w:firstLine="540"/>
        <w:jc w:val="both"/>
        <w:rPr/>
      </w:pPr>
      <w:r>
        <w:rPr>
          <w:szCs w:val="24"/>
        </w:rPr>
        <w:t>Оплата производится в российских рублях.</w:t>
      </w:r>
    </w:p>
    <w:p>
      <w:pPr>
        <w:pStyle w:val="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язательства Заказчика по оплате выполненных работ считаются исполненными, с момента списания денежных средств, с расчетного счета Заказчика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b/>
          <w:b/>
        </w:rPr>
      </w:pPr>
      <w:r>
        <w:rPr/>
        <w:t xml:space="preserve">Ожидаемый срок разработки проектно-сметной документации и исполнения  работ по переустройству помещений </w:t>
      </w:r>
      <w:r>
        <w:rPr>
          <w:b/>
        </w:rPr>
        <w:t xml:space="preserve">– сорок  календарных дней </w:t>
      </w:r>
      <w:r>
        <w:rPr/>
        <w:t>с даты подписания  Договора</w:t>
      </w:r>
      <w:r>
        <w:rPr>
          <w:b/>
        </w:rPr>
        <w:t xml:space="preserve">. 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b/>
          <w:b/>
          <w:bCs/>
        </w:rPr>
      </w:pPr>
      <w:r>
        <w:rPr/>
        <w:t xml:space="preserve">Ожидаемый срок  согласования </w:t>
      </w:r>
      <w:r>
        <w:rPr>
          <w:bCs/>
        </w:rPr>
        <w:t xml:space="preserve">проектной  документации – </w:t>
      </w:r>
      <w:r>
        <w:rPr>
          <w:b/>
          <w:bCs/>
        </w:rPr>
        <w:t xml:space="preserve">два  календарных месяца </w:t>
      </w:r>
      <w:r>
        <w:rPr>
          <w:bCs/>
        </w:rPr>
        <w:t>с даты  подписания Договора</w:t>
      </w:r>
      <w:r>
        <w:rPr>
          <w:b/>
          <w:bCs/>
        </w:rPr>
        <w:t xml:space="preserve">. 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/>
        <w:t>О</w:t>
      </w:r>
      <w:r>
        <w:rPr>
          <w:bCs/>
        </w:rPr>
        <w:t xml:space="preserve">кончанием </w:t>
      </w:r>
      <w:r>
        <w:rPr/>
        <w:t xml:space="preserve">разработки </w:t>
      </w:r>
      <w:r>
        <w:rPr>
          <w:bCs/>
        </w:rPr>
        <w:t xml:space="preserve">проектно-сметной документации следует считать передачу Заказчику зарегистрированного в Бюро технической инвентаризации проекта переустроенных помещений. Исполнительную документацию Подрядчик передает Заказчику при актировании выполненных </w:t>
      </w:r>
      <w:r>
        <w:rPr/>
        <w:t xml:space="preserve">строительно-монтажных работ по переустройству помещений. 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/>
        <w:t>Гарантийные обязательства Подрядчика: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/>
        <w:t xml:space="preserve"> </w:t>
      </w:r>
      <w:r>
        <w:rPr/>
        <w:t>- на  строительно-монтажные работы - два года;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/>
        <w:t xml:space="preserve"> </w:t>
      </w:r>
      <w:r>
        <w:rPr/>
        <w:t>- на смонтированное оборудование - до истечения срока гарантии производителя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ind w:firstLine="540"/>
        <w:jc w:val="left"/>
        <w:rPr/>
      </w:pPr>
      <w:r>
        <w:rPr/>
        <w:t>.</w:t>
      </w: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>ТРЕБОВАНИЯ К УЧАСТНИКАМ</w:t>
      </w:r>
    </w:p>
    <w:p>
      <w:pPr>
        <w:pStyle w:val="TextBody"/>
        <w:tabs>
          <w:tab w:val="clear" w:pos="708"/>
          <w:tab w:val="left" w:pos="-180" w:leader="none"/>
        </w:tabs>
        <w:ind w:firstLine="5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0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 наличие опыта работы – не менее 3 (трех) лет;</w:t>
      </w:r>
    </w:p>
    <w:p>
      <w:pPr>
        <w:pStyle w:val="Style20"/>
        <w:ind w:left="360" w:hanging="0"/>
        <w:rPr>
          <w:b w:val="false"/>
          <w:b w:val="false"/>
        </w:rPr>
      </w:pPr>
      <w:r>
        <w:rPr>
          <w:b w:val="false"/>
        </w:rPr>
        <w:t xml:space="preserve">-  наличие опыта выполнения работ по перепланировке, переоборудованию  и  отделке  </w:t>
      </w:r>
    </w:p>
    <w:p>
      <w:pPr>
        <w:pStyle w:val="Style20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мещений   банков;</w:t>
      </w:r>
    </w:p>
    <w:p>
      <w:pPr>
        <w:pStyle w:val="Style20"/>
        <w:tabs>
          <w:tab w:val="clear" w:pos="708"/>
          <w:tab w:val="left" w:pos="0" w:leader="none"/>
          <w:tab w:val="left" w:pos="126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>-  быть зарегистрированным в установленном порядке и иметь - свидетельство  СРО: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autoSpaceDE w:val="false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-  на проектные работы (либо указать наименование субподрядной организации  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autoSpaceDE w:val="false"/>
        <w:ind w:lef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ыполняющей проектно-сметные работы);</w:t>
      </w:r>
    </w:p>
    <w:p>
      <w:pPr>
        <w:pStyle w:val="Style20"/>
        <w:tabs>
          <w:tab w:val="clear" w:pos="708"/>
          <w:tab w:val="left" w:pos="0" w:leader="none"/>
          <w:tab w:val="left" w:pos="1260" w:leader="none"/>
        </w:tabs>
        <w:autoSpaceDE w:val="false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 на следующие виды работ: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4520111 монтаж оконных блоков, витражей, перегородок;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4530195 испытание гидравлическое и пневматическое трубопроводов;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- 4580201 установка вентилей, задвижек, обратных клапанов, кранов и смесителей  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на внутренних сетях;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4530221 установка водомерных узлов;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4530243 монтаж вентиляторов и вентиляционных агрегатов;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4530275 затягивание и прокладка проводов;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4530276 монтаж вводно-распределительных устройств;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4530278 установка осветительных щитков;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4530464 прокладка трубопроводов из пластмассовых труб;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- 4530637 монтаж рубильников выключателей, автоматов воздушных, аппаратов  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штепсельных;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- 4530638 монтаж щитков распределительных и осветительных, коробок  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леммных и ответвителей;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4530645 установка электрических приборов;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453 0658 прокладка внутренней электропроводки.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2978" w:leader="none"/>
        </w:tabs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сертификатов на используемые материалы и оборудование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297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бладать опытом выполнения аналогичных проектов  сопоставимых по объему и сложности работ - не менее 3 (трех)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297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меть соответствующие ресурсные возможности для исполнения договора (финансовые, материально-технические, производственные, трудовые)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297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не должна находиться под процедурой банкротства, в процессе ликвидации или реорганизации, на ее имущество не должен быть наложен арест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297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сутствие убытков по бухгалтерской отчетности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297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меть письменные отзывы/рекомендации от клиентов Участника (не менее 2-х)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297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бладать положительной репутацией; наличие сведений о судебных разбирательствах, закончившихся не в пользу Участника, или  рекламациях по аналогичным Договорам может служить основанием для признания Участника неблагонадежным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297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полнять обязательства по своевременной уплате налогов и других обязательных платежей в соответствии с действующим законодательством РФ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297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ыть платежеспособным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297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чать другим требованиям к правоспособности, установленным действующим законодательством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: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rPr>
          <w:i/>
          <w:i/>
        </w:rPr>
      </w:pPr>
      <w:r>
        <w:rPr/>
        <w:t xml:space="preserve">План размещения Операционного офиса  - 1 лист </w:t>
      </w:r>
      <w:r>
        <w:rPr>
          <w:i/>
        </w:rPr>
        <w:t>(Приложение 1 к Техническому заданию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 xml:space="preserve">Документация на Кабину защитную модульную КМЗ-В2 -15 листов </w:t>
      </w:r>
      <w:r>
        <w:rPr>
          <w:i/>
        </w:rPr>
        <w:t>(Приложение 2 к техническому заданию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>План БТИ – 1 лист (</w:t>
      </w:r>
      <w:r>
        <w:rPr>
          <w:i/>
        </w:rPr>
        <w:t>Приложение 3 к техническому заданию</w:t>
      </w:r>
      <w:r>
        <w:rPr/>
        <w:t>)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ind w:firstLine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меститель начальника отдела строительства дополнительных офисов и филиалов                                                                                    </w:t>
            </w:r>
          </w:p>
          <w:p>
            <w:pPr>
              <w:pStyle w:val="TextBody"/>
              <w:ind w:firstLine="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.В.Чиркин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Административного департамента                                               И.А. Азарова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4" w:top="813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708"/>
      </w:tabs>
      <w:rPr/>
    </w:pPr>
    <w:r>
      <w:rPr/>
      <w:t>АКБ «МБРР» (ОАО)                                                                                                       2011 г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3690" w:leader="none"/>
      </w:tabs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45" w:hanging="0"/>
      <w:jc w:val="center"/>
      <w:outlineLvl w:val="2"/>
    </w:pPr>
    <w:rPr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1F497D"/>
    </w:rPr>
  </w:style>
  <w:style w:type="character" w:styleId="WW8Num10z0">
    <w:name w:val="WW8Num10z0"/>
    <w:qFormat/>
    <w:rPr>
      <w:color w:val="FF0000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u w:val="single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Cs w:val="24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bCs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EmailStyle44">
    <w:name w:val="EmailStyle44"/>
    <w:basedOn w:val="Style9"/>
    <w:qFormat/>
    <w:rPr>
      <w:rFonts w:ascii="Arial" w:hAnsi="Arial" w:cs="Arial"/>
      <w:color w:val="000000"/>
      <w:sz w:val="20"/>
      <w:szCs w:val="20"/>
    </w:rPr>
  </w:style>
  <w:style w:type="character" w:styleId="Style15">
    <w:name w:val="Схема документа Знак"/>
    <w:basedOn w:val="Style9"/>
    <w:qFormat/>
    <w:rPr>
      <w:rFonts w:ascii="Tahoma" w:hAnsi="Tahoma" w:eastAsia="Times New Roman" w:cs="Tahoma"/>
      <w:b/>
      <w:sz w:val="20"/>
      <w:szCs w:val="20"/>
      <w:shd w:fill="000080" w:val="clear"/>
    </w:rPr>
  </w:style>
  <w:style w:type="character" w:styleId="StrongEmphasis">
    <w:name w:val="Strong"/>
    <w:basedOn w:val="Style9"/>
    <w:qFormat/>
    <w:rPr>
      <w:b/>
      <w:bCs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Style16">
    <w:name w:val="Текст Знак"/>
    <w:basedOn w:val="Style9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basedOn w:val="Style9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jc w:val="both"/>
    </w:pPr>
    <w:rPr>
      <w:bCs/>
      <w:szCs w:val="24"/>
    </w:rPr>
  </w:style>
  <w:style w:type="paragraph" w:styleId="23">
    <w:name w:val="Основной текст 2"/>
    <w:basedOn w:val="Normal"/>
    <w:qFormat/>
    <w:pPr>
      <w:jc w:val="both"/>
    </w:pPr>
    <w:rPr>
      <w:b w:val="false"/>
      <w:sz w:val="22"/>
      <w:szCs w:val="24"/>
    </w:rPr>
  </w:style>
  <w:style w:type="paragraph" w:styleId="TextBodyIndent">
    <w:name w:val="Body Text Indent"/>
    <w:basedOn w:val="Normal"/>
    <w:pPr>
      <w:spacing w:before="120" w:after="120"/>
      <w:ind w:left="360" w:firstLine="360"/>
      <w:jc w:val="both"/>
    </w:pPr>
    <w:rPr>
      <w:b w:val="false"/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b w:val="false"/>
      <w:bCs/>
      <w:sz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b w:val="false"/>
      <w:szCs w:val="24"/>
      <w:lang w:val="en-US"/>
    </w:rPr>
  </w:style>
  <w:style w:type="paragraph" w:styleId="686e6d6a6f12">
    <w:name w:val="О686e6d6a6f1новной текст 2"/>
    <w:basedOn w:val="Normal"/>
    <w:qFormat/>
    <w:pPr>
      <w:widowControl w:val="false"/>
      <w:ind w:right="-766" w:hanging="0"/>
      <w:jc w:val="both"/>
    </w:pPr>
    <w:rPr>
      <w:b w:val="false"/>
    </w:rPr>
  </w:style>
  <w:style w:type="paragraph" w:styleId="25">
    <w:name w:val="Обычный 2ур"/>
    <w:basedOn w:val="Normal"/>
    <w:qFormat/>
    <w:pPr>
      <w:widowControl w:val="false"/>
      <w:spacing w:before="60" w:after="60"/>
      <w:ind w:left="945" w:hanging="765"/>
      <w:jc w:val="both"/>
    </w:pPr>
    <w:rPr>
      <w:rFonts w:ascii="Arial" w:hAnsi="Arial" w:cs="Arial"/>
      <w:b w:val="false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 Black" w:hAnsi="Arial Black" w:cs="Arial Black"/>
      <w:b w:val="false"/>
      <w:sz w:val="36"/>
      <w:szCs w:val="3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1">
    <w:name w:val="Основной текст 21"/>
    <w:basedOn w:val="Normal"/>
    <w:qFormat/>
    <w:pPr>
      <w:jc w:val="both"/>
    </w:pPr>
    <w:rPr>
      <w:b w:val="false"/>
      <w:sz w:val="22"/>
      <w:szCs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 w:val="false"/>
      <w:bCs/>
      <w:sz w:val="22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paragraph" w:styleId="Style26">
    <w:name w:val="Текст примечания"/>
    <w:basedOn w:val="Normal"/>
    <w:qFormat/>
    <w:pPr/>
    <w:rPr>
      <w:b w:val="false"/>
      <w:sz w:val="20"/>
    </w:rPr>
  </w:style>
  <w:style w:type="paragraph" w:styleId="Style27">
    <w:name w:val="Подподпункт"/>
    <w:basedOn w:val="Normal"/>
    <w:qFormat/>
    <w:pPr>
      <w:tabs>
        <w:tab w:val="clear" w:pos="708"/>
        <w:tab w:val="left" w:pos="851" w:leader="none"/>
        <w:tab w:val="left" w:pos="1134" w:leader="none"/>
        <w:tab w:val="left" w:pos="1418" w:leader="none"/>
        <w:tab w:val="left" w:pos="2978" w:leader="none"/>
      </w:tabs>
      <w:spacing w:lineRule="auto" w:line="360"/>
      <w:ind w:left="2978" w:hanging="567"/>
      <w:jc w:val="both"/>
    </w:pPr>
    <w:rPr>
      <w:rFonts w:eastAsia="Calibri"/>
      <w:b w:val="false"/>
      <w:sz w:val="28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tex.ru/shop/UID_1034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8:00Z</dcterms:created>
  <dc:creator>SKosmin</dc:creator>
  <dc:description/>
  <cp:keywords/>
  <dc:language>en-US</dc:language>
  <cp:lastModifiedBy>achirkin</cp:lastModifiedBy>
  <cp:lastPrinted>2011-12-08T14:22:00Z</cp:lastPrinted>
  <dcterms:modified xsi:type="dcterms:W3CDTF">2011-12-08T10:23:00Z</dcterms:modified>
  <cp:revision>5</cp:revision>
  <dc:subject/>
  <dc:title/>
</cp:coreProperties>
</file>